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pPr>
      <w:r>
        <w:rPr/>
      </w:r>
    </w:p>
    <w:p>
      <w:pPr>
        <w:pStyle w:val="Csakszveg"/>
        <w:jc w:val="center"/>
        <w:rPr>
          <w:b/>
          <w:b/>
          <w:sz w:val="24"/>
          <w:szCs w:val="24"/>
        </w:rPr>
      </w:pPr>
      <w:r>
        <w:rPr>
          <w:rFonts w:cs="Century" w:ascii="Century" w:hAnsi="Century"/>
          <w:b/>
          <w:sz w:val="24"/>
          <w:szCs w:val="24"/>
        </w:rPr>
        <w:t>Interjú Simonovits Miklóssal</w:t>
      </w:r>
      <w:r>
        <w:rPr/>
        <w:t>,</w:t>
      </w:r>
    </w:p>
    <w:p>
      <w:pPr>
        <w:pStyle w:val="Csakszveg"/>
        <w:rPr>
          <w:rFonts w:ascii="Century" w:hAnsi="Century" w:cs="Century"/>
          <w:b/>
          <w:b/>
          <w:sz w:val="24"/>
          <w:szCs w:val="24"/>
        </w:rPr>
      </w:pPr>
      <w:r>
        <w:rPr>
          <w:rFonts w:cs="Century" w:ascii="Century" w:hAnsi="Century"/>
          <w:b/>
          <w:sz w:val="24"/>
          <w:szCs w:val="24"/>
        </w:rPr>
      </w:r>
    </w:p>
    <w:p>
      <w:pPr>
        <w:pStyle w:val="Csakszveg"/>
        <w:jc w:val="center"/>
        <w:rPr>
          <w:rFonts w:ascii="Century" w:hAnsi="Century" w:cs="Century"/>
          <w:b/>
          <w:b/>
        </w:rPr>
      </w:pPr>
      <w:r>
        <w:rPr>
          <w:rFonts w:cs="Century" w:ascii="Century" w:hAnsi="Century"/>
          <w:b/>
        </w:rPr>
        <w:t>felvéve 2010 július 23</w:t>
      </w:r>
    </w:p>
    <w:p>
      <w:pPr>
        <w:pStyle w:val="Csakszveg"/>
        <w:rPr>
          <w:rFonts w:ascii="Century" w:hAnsi="Century" w:cs="Century"/>
          <w:b/>
          <w:b/>
        </w:rPr>
      </w:pPr>
      <w:r>
        <w:rPr>
          <w:rFonts w:cs="Century" w:ascii="Century" w:hAnsi="Century"/>
          <w:b/>
        </w:rPr>
      </w:r>
    </w:p>
    <w:p>
      <w:pPr>
        <w:pStyle w:val="Csakszveg"/>
        <w:rPr>
          <w:rFonts w:ascii="Century" w:hAnsi="Century" w:cs="Century"/>
        </w:rPr>
      </w:pPr>
      <w:r>
        <w:rPr>
          <w:rFonts w:cs="Century" w:ascii="Century" w:hAnsi="Century"/>
        </w:rPr>
      </w:r>
    </w:p>
    <w:p>
      <w:pPr>
        <w:pStyle w:val="Csakszveg"/>
        <w:rPr/>
      </w:pPr>
      <w:r>
        <w:rPr/>
      </w:r>
    </w:p>
    <w:p>
      <w:pPr>
        <w:pStyle w:val="Csakszveg"/>
        <w:rPr>
          <w:b/>
          <w:b/>
        </w:rPr>
      </w:pPr>
      <w:r>
        <w:rPr>
          <w:b/>
        </w:rPr>
        <w:t>1. Megismerkedésünk</w:t>
      </w:r>
    </w:p>
    <w:p>
      <w:pPr>
        <w:pStyle w:val="Csakszveg"/>
        <w:rPr>
          <w:rFonts w:ascii="Century" w:hAnsi="Century" w:cs="Century"/>
          <w:b/>
          <w:b/>
        </w:rPr>
      </w:pPr>
      <w:r>
        <w:rPr>
          <w:rFonts w:cs="Century" w:ascii="Century" w:hAnsi="Century"/>
          <w:b/>
        </w:rPr>
      </w:r>
    </w:p>
    <w:p>
      <w:pPr>
        <w:pStyle w:val="Csakszveg"/>
        <w:rPr>
          <w:rFonts w:ascii="Century" w:hAnsi="Century" w:cs="Century"/>
          <w:b/>
          <w:b/>
        </w:rPr>
      </w:pPr>
      <w:r>
        <w:rPr>
          <w:rFonts w:cs="Century" w:ascii="Century" w:hAnsi="Century"/>
          <w:b/>
        </w:rPr>
        <w:t xml:space="preserve">Kérdező: </w:t>
      </w:r>
    </w:p>
    <w:p>
      <w:pPr>
        <w:pStyle w:val="Csakszveg"/>
        <w:rPr>
          <w:rFonts w:ascii="Century" w:hAnsi="Century" w:cs="Century"/>
        </w:rPr>
      </w:pPr>
      <w:r>
        <w:rPr>
          <w:rFonts w:cs="Century" w:ascii="Century" w:hAnsi="Century"/>
        </w:rPr>
        <w:t>Mikor találkoztál diákkorodban először Katóval és Bubával?</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Aránylag későn, 1965-ben, amikor Kató komplexfüggvénytant tanított nekünk két félévig és Buba is tanított valószinüségszámítást, ugyancsak két félévig. Azt hiszem, hogy előtte egyikükkel sem találkoztam túl sokat. Volt olyan is, hogy szüleim meghívták hozzánk Turánékkal Erdőssel, Katót és Bubát is, de nem emlékszem, hogy ez éppen melyik évben volt, és nehezen tudnám most</w:t>
      </w:r>
    </w:p>
    <w:p>
      <w:pPr>
        <w:pStyle w:val="Csakszveg"/>
        <w:rPr>
          <w:rFonts w:ascii="Century" w:hAnsi="Century" w:cs="Century"/>
        </w:rPr>
      </w:pPr>
      <w:r>
        <w:rPr>
          <w:rFonts w:cs="Century" w:ascii="Century" w:hAnsi="Century"/>
        </w:rPr>
        <w:t>pontosan kiszámítani.</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A Szüleid hívták meg Őket?</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Igen, Anyámék. Anyámék nagyon régóta ismerték Katót. Az előző történethez tartozik az, amit már meséltem neked, hogy ők a háború alatt, sőt, már előtte is ismerték egymást, ahogy ezt nekem elmesélték. Én 1943-as születésű vagyok, így erre nem emlékezhetek.  Azt hiszem, hogy Kató, akinek</w:t>
      </w:r>
    </w:p>
    <w:p>
      <w:pPr>
        <w:pStyle w:val="Csakszveg"/>
        <w:rPr/>
      </w:pPr>
      <w:r>
        <w:rPr>
          <w:rFonts w:cs="Century" w:ascii="Century" w:hAnsi="Century"/>
        </w:rPr>
        <w:t>desapja orvos volt, és anyám - mivel apám is orvos volt,- valamilyen orvos-találkozón ismerkedtek meg egymással.  Az ostrom alatt Kató és anyám ugyanabban a házban rejtőzködtek (ahol még ma is lakom).  Anyám lement az óvóhelyre, ott meglátta Katót és (attól félve persze, hogy Kató véletlenül leleplezi), bemutatkozott: ''Sári vagyok''. ''Én is'', válaszolta Kató, és ezzel el volt intézve.  Amikor az ostromnak vége lett, Buba megjelent valamilyen egyenruhában és apámat először meg is ijesztette ezzel.  Apám</w:t>
      </w:r>
    </w:p>
    <w:p>
      <w:pPr>
        <w:pStyle w:val="Csakszveg"/>
        <w:rPr/>
      </w:pPr>
      <w:r>
        <w:rPr>
          <w:rFonts w:cs="Century" w:ascii="Century" w:hAnsi="Century"/>
        </w:rPr>
        <w:t>mesélte, hogy később együtt mentek el parkettát lopni, hogy be tudjanak fűteni, de ebben lebuktak.</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Igen, és kenyeret is szereztek barátoknak.</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Igen, Buba kenyeret is hozott. Ebből is látszik, hogy Buba vagány ember volt. Visszatérve arra, honnan ismertem Katót és Bubát, tulajdonképpen három-négy “vonalat'' kell megkülönböztetnem: </w:t>
      </w:r>
    </w:p>
    <w:p>
      <w:pPr>
        <w:pStyle w:val="Csakszveg"/>
        <w:rPr>
          <w:rFonts w:ascii="Century" w:hAnsi="Century" w:cs="Century"/>
        </w:rPr>
      </w:pPr>
      <w:r>
        <w:rPr>
          <w:rFonts w:cs="Century" w:ascii="Century" w:hAnsi="Century"/>
        </w:rPr>
      </w:r>
    </w:p>
    <w:p>
      <w:pPr>
        <w:pStyle w:val="Csakszveg"/>
        <w:rPr>
          <w:rFonts w:ascii="Century" w:hAnsi="Century" w:cs="Century"/>
        </w:rPr>
      </w:pPr>
      <w:r>
        <w:rPr>
          <w:rFonts w:cs="Century" w:ascii="Century" w:hAnsi="Century"/>
        </w:rPr>
        <w:t xml:space="preserve">(a) Ismertem szüleim révén, </w:t>
      </w:r>
    </w:p>
    <w:p>
      <w:pPr>
        <w:pStyle w:val="Csakszveg"/>
        <w:rPr>
          <w:rFonts w:ascii="Century" w:hAnsi="Century" w:cs="Century"/>
        </w:rPr>
      </w:pPr>
      <w:r>
        <w:rPr>
          <w:rFonts w:cs="Century" w:ascii="Century" w:hAnsi="Century"/>
        </w:rPr>
      </w:r>
    </w:p>
    <w:p>
      <w:pPr>
        <w:pStyle w:val="Csakszveg"/>
        <w:rPr/>
      </w:pPr>
      <w:r>
        <w:rPr>
          <w:rFonts w:cs="Century" w:ascii="Century" w:hAnsi="Century"/>
        </w:rPr>
        <w:t>(b) Katót gyakran láttam, mert elsőéves koromban a legtöbb matematikát Sós Verától hallgattam</w:t>
      </w:r>
    </w:p>
    <w:p>
      <w:pPr>
        <w:pStyle w:val="Csakszveg"/>
        <w:rPr/>
      </w:pPr>
      <w:r>
        <w:rPr>
          <w:rFonts w:cs="Century" w:ascii="Century" w:hAnsi="Century"/>
        </w:rPr>
        <w:t xml:space="preserve">(heti kilenc órában) és Fried Ervintől, így Verával hamarabb volt matematikai kapcsolatom. Sokszor mentem be abba a szobába az akkori TTK-n, amelyben Kató, Vera és Gyarmati Edit ültek. </w:t>
      </w:r>
    </w:p>
    <w:p>
      <w:pPr>
        <w:pStyle w:val="Csakszveg"/>
        <w:rPr>
          <w:rFonts w:ascii="Century" w:hAnsi="Century" w:cs="Century"/>
        </w:rPr>
      </w:pPr>
      <w:r>
        <w:rPr>
          <w:rFonts w:cs="Century" w:ascii="Century" w:hAnsi="Century"/>
        </w:rPr>
      </w:r>
    </w:p>
    <w:p>
      <w:pPr>
        <w:pStyle w:val="Csakszveg"/>
        <w:rPr/>
      </w:pPr>
      <w:r>
        <w:rPr>
          <w:rFonts w:cs="Century" w:ascii="Century" w:hAnsi="Century"/>
        </w:rPr>
        <w:t>(c) Emellett ismertem őket, mint tanáraimat, csak mint mondtam, ez aránylag későn következett be.</w:t>
      </w:r>
    </w:p>
    <w:p>
      <w:pPr>
        <w:pStyle w:val="Csakszveg"/>
        <w:rPr>
          <w:rFonts w:ascii="Century" w:hAnsi="Century" w:cs="Century"/>
        </w:rPr>
      </w:pPr>
      <w:r>
        <w:rPr>
          <w:rFonts w:cs="Century" w:ascii="Century" w:hAnsi="Century"/>
        </w:rPr>
      </w:r>
    </w:p>
    <w:p>
      <w:pPr>
        <w:pStyle w:val="Csakszveg"/>
        <w:rPr>
          <w:rFonts w:ascii="Century" w:hAnsi="Century" w:cs="Century"/>
        </w:rPr>
      </w:pPr>
      <w:r>
        <w:rPr>
          <w:rFonts w:cs="Century" w:ascii="Century" w:hAnsi="Century"/>
        </w:rPr>
        <w:t xml:space="preserve">(d) Máshonnan is tudtam róluk, Egyik versenyen például Rényi Valószínűségszámítás c. könyvét nyertem. Ez egyike lehetett első sajátmatematika könyveimnek.Emlékszem hogy még elsőéves voltam, amikor a villamosmegállóban találkoztam Marton Katival aki akkor épp harmadéves volt: a Katonáék alatti évfolyamba járt, a Komlós Jancsi, Szemerédi Endre évfolyamára, és akivel korábban egy iskolába jártam, a Gorkijba.Megkérdeztem tőle, hogy éppen milyen órára megy, és azt válaszolta, hogy Kató </w:t>
      </w:r>
    </w:p>
    <w:p>
      <w:pPr>
        <w:pStyle w:val="Csakszveg"/>
        <w:rPr>
          <w:rFonts w:ascii="Century" w:hAnsi="Century" w:cs="Century"/>
        </w:rPr>
      </w:pPr>
      <w:r>
        <w:rPr>
          <w:rFonts w:cs="Century" w:ascii="Century" w:hAnsi="Century"/>
        </w:rPr>
        <w:t>komplexfüggvénytan órájára, - vagyis Kató és Buba nyomai mindenütt ott voltak.</w:t>
      </w:r>
    </w:p>
    <w:p>
      <w:pPr>
        <w:pStyle w:val="Csakszveg"/>
        <w:rPr/>
      </w:pPr>
      <w:r>
        <w:rPr>
          <w:rFonts w:cs="Century" w:ascii="Century" w:hAnsi="Century"/>
        </w:rPr>
        <w:t xml:space="preserve">Kató akkor kezdett komplex függvénytant tanítani az évfolyamunknak,amikor harmadéves egyetemista lettem. A mi évfolyamunk a második matematikus évfolyam volt, ami azt jelenti, hogy előtte a matematika tanárszakosokból váltak ki a matematikusok. A mi évfolyamunkba járt Benczur Andris is, aki például Rényinél szakdolgozott. Ez egy két féléves tantárgy volt, és később számomra ez nagyon fontos dolog lett. Különböző okokból volt fontos. Az egyik ok az volt, hogy amikor ötödéves lettem, akkor jöttek oda Lovász Laciék elsőévesnek. Én akkor tartottam életemben először gyakorlatot. </w:t>
      </w:r>
    </w:p>
    <w:p>
      <w:pPr>
        <w:pStyle w:val="Csakszveg"/>
        <w:rPr>
          <w:rFonts w:ascii="Century" w:hAnsi="Century" w:cs="Century"/>
        </w:rPr>
      </w:pPr>
      <w:r>
        <w:rPr>
          <w:rFonts w:cs="Century" w:ascii="Century" w:hAnsi="Century"/>
        </w:rPr>
      </w:r>
    </w:p>
    <w:p>
      <w:pPr>
        <w:pStyle w:val="Csakszveg"/>
        <w:rPr/>
      </w:pPr>
      <w:r>
        <w:rPr>
          <w:rFonts w:cs="Century" w:ascii="Century" w:hAnsi="Century"/>
          <w:b/>
        </w:rPr>
        <w:t>2. Kató hatása</w:t>
      </w:r>
    </w:p>
    <w:p>
      <w:pPr>
        <w:pStyle w:val="Csakszveg"/>
        <w:rPr>
          <w:rFonts w:ascii="Century" w:hAnsi="Century" w:cs="Century"/>
          <w:b/>
          <w:b/>
        </w:rPr>
      </w:pPr>
      <w:r>
        <w:rPr>
          <w:rFonts w:cs="Century" w:ascii="Century" w:hAnsi="Century"/>
          <w:b/>
        </w:rPr>
      </w:r>
    </w:p>
    <w:p>
      <w:pPr>
        <w:pStyle w:val="Csakszveg"/>
        <w:rPr/>
      </w:pPr>
      <w:r>
        <w:rPr>
          <w:rFonts w:cs="Century" w:ascii="Century" w:hAnsi="Century"/>
        </w:rPr>
        <w:t xml:space="preserve">Egyetemi éveim alatt lényegében a matematika majdnem minden ott tanult ágát érdekesnek, vonzónak találtam. Az egyetem vége felé, Sós Vera és Erdős hatására részben a gráfelmélet irányába specializálódtam, másrészt, részben Kató, részben Turán hatására a komplexfüggvénytan iránt kezdtem el érdeklődni. </w:t>
      </w:r>
    </w:p>
    <w:p>
      <w:pPr>
        <w:pStyle w:val="Csakszveg"/>
        <w:rPr>
          <w:rFonts w:ascii="Century" w:hAnsi="Century" w:cs="Century"/>
        </w:rPr>
      </w:pPr>
      <w:r>
        <w:rPr>
          <w:rFonts w:cs="Century" w:ascii="Century" w:hAnsi="Century"/>
        </w:rPr>
      </w:r>
    </w:p>
    <w:p>
      <w:pPr>
        <w:pStyle w:val="Csakszveg"/>
        <w:rPr/>
      </w:pPr>
      <w:r>
        <w:rPr>
          <w:rFonts w:cs="Century" w:ascii="Century" w:hAnsi="Century"/>
        </w:rPr>
        <w:t>Rényiék fontosak voltak az egész matematika-szak tananyaga összeállításában, és emellett Kató fontos volt a komplex-függvénytan tananyag kiválasztásában. Az anyag kiválasztására és előadásaira is jellemző volt valami elegancia. Ha ma össze kellene állítanom egy ilyen óraszámú előadást, ilyen hallgatóknak,nem sokat változtatnék az általa kiválasztott anyagon, vagy annak előadásmódján.</w:t>
      </w:r>
    </w:p>
    <w:p>
      <w:pPr>
        <w:pStyle w:val="Csakszveg"/>
        <w:rPr>
          <w:rFonts w:ascii="Century" w:hAnsi="Century" w:cs="Century"/>
        </w:rPr>
      </w:pPr>
      <w:r>
        <w:rPr>
          <w:rFonts w:cs="Century" w:ascii="Century" w:hAnsi="Century"/>
        </w:rPr>
      </w:r>
    </w:p>
    <w:p>
      <w:pPr>
        <w:pStyle w:val="Csakszveg"/>
        <w:rPr/>
      </w:pPr>
      <w:r>
        <w:rPr>
          <w:rFonts w:cs="Century" w:ascii="Century" w:hAnsi="Century"/>
        </w:rPr>
        <w:t>Meg kell jegyezni, hogy Kató eredeti érdeklődési területe sem a komplexfüggvénytan volt. korábban. Kató tulajdonképpen számelméletet akart tanulni, abban akart dolgozni, és onnan csúszott át a komplexfüggvénytan területére.</w:t>
      </w:r>
    </w:p>
    <w:p>
      <w:pPr>
        <w:pStyle w:val="Csakszveg"/>
        <w:rPr>
          <w:rFonts w:ascii="Century" w:hAnsi="Century" w:cs="Century"/>
        </w:rPr>
      </w:pPr>
      <w:r>
        <w:rPr>
          <w:rFonts w:cs="Century" w:ascii="Century" w:hAnsi="Century"/>
        </w:rPr>
      </w:r>
    </w:p>
    <w:p>
      <w:pPr>
        <w:pStyle w:val="Csakszveg"/>
        <w:rPr/>
      </w:pPr>
      <w:r>
        <w:rPr>
          <w:rFonts w:cs="Century" w:ascii="Century" w:hAnsi="Century"/>
        </w:rPr>
        <w:t>Amikor befejeztem a komplexfüggvénytan tanulását Katónál, levizsgáztam, akkor “véletlenül'' besétáltam a Matematikai Kutatóba, és ott összetalálkoztam Halász Gáborral, aki akkor már ott dolgozott. Megkérdeztem, hogy mit csinál éppen és azt válaszolta, hogy hamarosan kezdődik Turán komplex szemináriuma, amin ő ad elő. Volt egy kis szabad időm, beültem a szemináriumra és nagyon élveztem ahogy Gábor előadott, ahogy ott belekérdezgettek, ahogy ott Turánnal beszélgettek, vitatkozgattak, szóval, élveztem az egész hangulatát. Addig, mint diák, Vera és Erdős hatására főleg kombinatorikával foglalkoztam. Ettől kezdve elkezdtem komplex függvénytannal is foglalkozni és</w:t>
      </w:r>
    </w:p>
    <w:p>
      <w:pPr>
        <w:pStyle w:val="Csakszveg"/>
        <w:rPr/>
      </w:pPr>
      <w:r>
        <w:rPr>
          <w:rFonts w:cs="Century" w:ascii="Century" w:hAnsi="Century"/>
        </w:rPr>
        <w:t>így természetes volt, hogy sok mindenben Verának is és Katónak is segítettem. Ötödéves koromtól tartottam gyakorlatot Verának, Császárnak is vezettem gyakorlatot és  Katónak is.</w:t>
      </w:r>
    </w:p>
    <w:p>
      <w:pPr>
        <w:pStyle w:val="Csakszveg"/>
        <w:rPr/>
      </w:pPr>
      <w:r>
        <w:rPr>
          <w:rFonts w:cs="Century" w:ascii="Century" w:hAnsi="Century"/>
        </w:rPr>
        <w:t>Például, amikor Lovász Laciék harmadévesek lettek, ők is komplexfüggvénytant tanultak, és mivel Katónak akkoriban gyakran voltak egészségügyi problémái, ezért, amikor nem tudott bejönni, akkor én</w:t>
      </w:r>
    </w:p>
    <w:p>
      <w:pPr>
        <w:pStyle w:val="Csakszveg"/>
        <w:rPr/>
      </w:pPr>
      <w:r>
        <w:rPr>
          <w:rFonts w:cs="Century" w:ascii="Century" w:hAnsi="Century"/>
        </w:rPr>
        <w:t>helyettesítettem. Olyan is volt, hogy megkért, hogy menjek el vizsgáztatni helyette. (Azért kellett elmenni, mert egy tolószékes kislányt kellett levizsgáztatni, aki nehezen jött volna be az egyetemre.) Pósa Lajos például Karácsonykor akart vizsgázni, és Kató megkért engem, hogy vizsgáztassam</w:t>
      </w:r>
    </w:p>
    <w:p>
      <w:pPr>
        <w:pStyle w:val="Csakszveg"/>
        <w:rPr>
          <w:rFonts w:ascii="Century" w:hAnsi="Century" w:cs="Century"/>
        </w:rPr>
      </w:pPr>
      <w:r>
        <w:rPr>
          <w:rFonts w:cs="Century" w:ascii="Century" w:hAnsi="Century"/>
        </w:rPr>
        <w:t>le. Tehát, sokat dolgoztam Kató mellett.</w:t>
      </w:r>
    </w:p>
    <w:p>
      <w:pPr>
        <w:pStyle w:val="Csakszveg"/>
        <w:rPr>
          <w:rFonts w:ascii="Century" w:hAnsi="Century" w:cs="Century"/>
        </w:rPr>
      </w:pPr>
      <w:r>
        <w:rPr>
          <w:rFonts w:cs="Century" w:ascii="Century" w:hAnsi="Century"/>
        </w:rPr>
      </w:r>
    </w:p>
    <w:p>
      <w:pPr>
        <w:pStyle w:val="Csakszveg"/>
        <w:rPr/>
      </w:pPr>
      <w:r>
        <w:rPr>
          <w:rFonts w:cs="Century" w:ascii="Century" w:hAnsi="Century"/>
        </w:rPr>
        <w:t>Hamarosan azután, hogy betévedtem a Turán szemináriumra, Turán megbízott egy többváltozós komplexfüggvénytani cikk szemináriumi előadásával. Valamivel később, Kató úgy döntött, hogy indít egy többváltozós komplexfüggvénytani speciális előadást. (Ma ezt sávelőadásnak neveznék.) Tulajdonképpen Kató javaslatára az előadás két témát fogott össze.  Az egyikre Békéssy Andrást</w:t>
      </w:r>
    </w:p>
    <w:p>
      <w:pPr>
        <w:pStyle w:val="Csakszveg"/>
        <w:rPr/>
      </w:pPr>
      <w:r>
        <w:rPr>
          <w:rFonts w:cs="Century" w:ascii="Century" w:hAnsi="Century"/>
        </w:rPr>
        <w:t>kérte meg aki ennek a témának az egyik legjobb tudora volt. Amikor Békéssy elment külfödre, attól kezdve Békéssy részét Kató tartotta meg. Kató halála után mindkét témát én örököltem.</w:t>
      </w:r>
    </w:p>
    <w:p>
      <w:pPr>
        <w:pStyle w:val="Csakszveg"/>
        <w:rPr>
          <w:rFonts w:ascii="Century" w:hAnsi="Century" w:cs="Century"/>
        </w:rPr>
      </w:pPr>
      <w:r>
        <w:rPr>
          <w:rFonts w:cs="Century" w:ascii="Century" w:hAnsi="Century"/>
        </w:rPr>
      </w:r>
    </w:p>
    <w:p>
      <w:pPr>
        <w:pStyle w:val="Csakszveg"/>
        <w:rPr/>
      </w:pPr>
      <w:r>
        <w:rPr>
          <w:rFonts w:cs="Century" w:ascii="Century" w:hAnsi="Century"/>
        </w:rPr>
        <w:t>Most egy kicsit visszakanyarodnék az időben. 1967-ben, amikor elvégeztem az Egyetemet, az Analízis I. tanszékre kerültem. Ez egy kis tanszék volt: Császár Ákos, T. Sós Vera, Kató, Hajnal András voltak akkor ott. Eleinte az oktatásban Verához és Katóhoz kötődtem legszorosabban. A tanszéken tanítottak még mások is: ott volt Péter Rózsa, aki haláláig ott tanított, valamint Juhász Pista és Petruska Gyuri, Urbán Jancsi és még néhányan. Ez egy nagyon barátságos csoport volt, ahol Kató fontos ember volt. Valahogyan az ő agya mozgékonyabb volt, mint a legtöbb embernek.</w:t>
      </w:r>
    </w:p>
    <w:p>
      <w:pPr>
        <w:pStyle w:val="Csakszveg"/>
        <w:rPr>
          <w:rFonts w:ascii="Century" w:hAnsi="Century" w:eastAsia="Century" w:cs="Century"/>
        </w:rPr>
      </w:pPr>
      <w:r>
        <w:rPr>
          <w:rFonts w:eastAsia="Century" w:cs="Century" w:ascii="Century" w:hAnsi="Century"/>
        </w:rPr>
        <w:t xml:space="preserve"> </w:t>
      </w:r>
    </w:p>
    <w:p>
      <w:pPr>
        <w:pStyle w:val="Csakszveg"/>
        <w:rPr>
          <w:rFonts w:ascii="Century" w:hAnsi="Century" w:cs="Century"/>
          <w:b/>
          <w:b/>
        </w:rPr>
      </w:pPr>
      <w:r>
        <w:rPr>
          <w:rFonts w:cs="Century" w:ascii="Century" w:hAnsi="Century"/>
          <w:b/>
        </w:rPr>
      </w:r>
    </w:p>
    <w:p>
      <w:pPr>
        <w:pStyle w:val="Csakszveg"/>
        <w:rPr>
          <w:rFonts w:ascii="Century" w:hAnsi="Century" w:cs="Century"/>
          <w:b/>
          <w:b/>
        </w:rPr>
      </w:pPr>
      <w:r>
        <w:rPr>
          <w:rFonts w:cs="Century" w:ascii="Century" w:hAnsi="Century"/>
          <w:b/>
        </w:rPr>
      </w:r>
    </w:p>
    <w:p>
      <w:pPr>
        <w:pStyle w:val="Csakszveg"/>
        <w:rPr>
          <w:rFonts w:ascii="Century" w:hAnsi="Century" w:cs="Century"/>
          <w:b/>
          <w:b/>
        </w:rPr>
      </w:pPr>
      <w:r>
        <w:rPr>
          <w:rFonts w:cs="Century" w:ascii="Century" w:hAnsi="Century"/>
          <w:b/>
        </w:rPr>
      </w:r>
    </w:p>
    <w:p>
      <w:pPr>
        <w:pStyle w:val="Csakszveg"/>
        <w:rPr>
          <w:rFonts w:ascii="Century" w:hAnsi="Century" w:cs="Century"/>
          <w:b/>
          <w:b/>
        </w:rPr>
      </w:pPr>
      <w:r>
        <w:rPr>
          <w:rFonts w:cs="Century" w:ascii="Century" w:hAnsi="Century"/>
          <w:b/>
        </w:rPr>
      </w:r>
    </w:p>
    <w:p>
      <w:pPr>
        <w:pStyle w:val="Csakszveg"/>
        <w:rPr>
          <w:rFonts w:ascii="Century" w:hAnsi="Century" w:cs="Century"/>
          <w:b/>
          <w:b/>
        </w:rPr>
      </w:pPr>
      <w:r>
        <w:rPr>
          <w:rFonts w:cs="Century" w:ascii="Century" w:hAnsi="Century"/>
          <w:b/>
        </w:rPr>
        <w:t>3. Kató, Buba és az Optimális Halmaz</w:t>
      </w:r>
    </w:p>
    <w:p>
      <w:pPr>
        <w:pStyle w:val="Csakszveg"/>
        <w:rPr>
          <w:rFonts w:ascii="Century" w:hAnsi="Century" w:cs="Century"/>
          <w:b/>
          <w:b/>
        </w:rPr>
      </w:pPr>
      <w:r>
        <w:rPr>
          <w:rFonts w:cs="Century" w:ascii="Century" w:hAnsi="Century"/>
          <w:b/>
        </w:rPr>
      </w:r>
    </w:p>
    <w:p>
      <w:pPr>
        <w:pStyle w:val="Csakszveg"/>
        <w:rPr>
          <w:rFonts w:ascii="Century" w:hAnsi="Century" w:cs="Century"/>
        </w:rPr>
      </w:pPr>
      <w:r>
        <w:rPr>
          <w:rFonts w:cs="Century" w:ascii="Century" w:hAnsi="Century"/>
        </w:rPr>
        <w:t>Katóra visszatérve, a képhez nagyon szorosan hozzátartozik az OH is, (vagyis az optimális halmaz).</w:t>
      </w:r>
    </w:p>
    <w:p>
      <w:pPr>
        <w:pStyle w:val="Csakszveg"/>
        <w:rPr/>
      </w:pPr>
      <w:r>
        <w:rPr>
          <w:rFonts w:cs="Century" w:ascii="Century" w:hAnsi="Century"/>
        </w:rPr>
        <w:t xml:space="preserve">Az OH a Katona Gyusziék évfolyama volt: Vértesi Péter, Szász Doma, Petruska Gyuri, Halász Gábor, Nemetz Tibi, Tusnády Gábor, Virág Ildi, és még néhányan jártak oda.Ezenkívül az OH-nak volt még egy-két kültagja is, akik nem erre az évfolyamra jártak, például Komlós Jancsi. </w:t>
      </w:r>
    </w:p>
    <w:p>
      <w:pPr>
        <w:pStyle w:val="Csakszveg"/>
        <w:rPr/>
      </w:pPr>
      <w:r>
        <w:rPr>
          <w:rFonts w:cs="Century" w:ascii="Century" w:hAnsi="Century"/>
        </w:rPr>
        <w:t>Az OH ,,eredeti gondolkodásmódját'' illusztrálja pl., hogy ballagásukra kibéreltek egy csacsit, talán az állatkertből, és azzal sétáltak végig a Múzeum körúti egyetemi épületen.Az OH évfolyamnak Kató volt az évfolyamfelelőse. Kató és az évfolyam nagyon ``összemelegedtek'', az évfolyam imádta Katót.  Ez egyben egy természetes kapcsolatot jelentett Rényivel is: ez az évfolyam, azt hiszem, sokkal közvetlenebb kapcsolatot tartott Bubával, mint a korábbi évfolyamok.</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Igen, nagyon gyakran voltak nálunk a Benczur utcában.</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Igen. A korábbi évfolyamoknál nem érzékeltem ilyen szoros kapcsolatot.Az OH a egyetem elvégzése után is fennmaradt.  Utána is rendszeresen összejártak, mini-konferenciákat szerveztek fiatalok számára, az úgynevezett Oháziumokat. Itt fiatal matematikusok beszéltek az eredményeikről, illetve beszéltettek, fociztak, zenéltek együtt.</w:t>
      </w:r>
    </w:p>
    <w:p>
      <w:pPr>
        <w:pStyle w:val="Csakszveg"/>
        <w:rPr>
          <w:rFonts w:ascii="Century" w:hAnsi="Century" w:cs="Century"/>
        </w:rPr>
      </w:pPr>
      <w:r>
        <w:rPr>
          <w:rFonts w:cs="Century" w:ascii="Century" w:hAnsi="Century"/>
        </w:rPr>
      </w:r>
    </w:p>
    <w:p>
      <w:pPr>
        <w:pStyle w:val="Csakszveg"/>
        <w:rPr/>
      </w:pPr>
      <w:r>
        <w:rPr>
          <w:rFonts w:cs="Century" w:ascii="Century" w:hAnsi="Century"/>
        </w:rPr>
        <w:t>Az OH-nak nagyon fontos tagja volt Kató. Az OH találkozók többnyire valamelyik OH tag lakásán szerveződtek, és gyakorlatilag az adott évfolyamot jelentették, és még néhány matematikust (pl. Komlóson kívül Bollobást, vagy engem is, illetve az OH tagokhoz tartozó lányokat is.)</w:t>
      </w:r>
    </w:p>
    <w:p>
      <w:pPr>
        <w:pStyle w:val="Csakszveg"/>
        <w:rPr>
          <w:rFonts w:ascii="Century" w:hAnsi="Century" w:cs="Century"/>
        </w:rPr>
      </w:pPr>
      <w:r>
        <w:rPr>
          <w:rFonts w:cs="Century" w:ascii="Century" w:hAnsi="Century"/>
        </w:rPr>
      </w:r>
    </w:p>
    <w:p>
      <w:pPr>
        <w:pStyle w:val="Csakszveg"/>
        <w:rPr/>
      </w:pPr>
      <w:r>
        <w:rPr>
          <w:rFonts w:cs="Century" w:ascii="Century" w:hAnsi="Century"/>
        </w:rPr>
        <w:t>Egyik alkalommal például egy ilyen OH-estén arról vitatkoztunk, hogy elfogadható-e, hogy a vallásos érettségizők nem jelentkezhettek tanári szakokra egyetemre.  Kató a vitában azt emelte ki, hogy az idevonatkozó rendelet azt jelenti, hogy ha valaki azt hazudja, hogy nem vallásos, akkor felvesszük, ellenben, ha őszintén megmondja, hogy vallásos, akkor nem vesszük fel és ezáltal kontraszelektálunk a felvételin hazugságot felelő jelentkezőknek kedvezve.  Különösen rossz ebben, hogy azoknál kontra-szelektálunk, akikre a következő generáció nevelését bizzuk.  Ez például egy tipikus Kató-gondolat volt.</w:t>
      </w:r>
    </w:p>
    <w:p>
      <w:pPr>
        <w:pStyle w:val="Csakszveg"/>
        <w:rPr/>
      </w:pPr>
      <w:r>
        <w:rPr>
          <w:rFonts w:cs="Century" w:ascii="Century" w:hAnsi="Century"/>
        </w:rPr>
        <w:t>Akkoriban kezdődött el a nagy “matematikus'' csatározás az Egyetemen.  Ezzel kapcsolatban Kató egyszer azt mondta, hogy ha mi is átvesszük azokat a módszereket, amikkel az MSZMP hatalmával középszerű matematikusok ki akarták szorítani a legtehetségesebbeket az egyetemről, akkor tulajdonképpen vesztettünk. Kató tehát az egyik meghatározó egyéniség volt a Tanszéken, ahol</w:t>
      </w:r>
    </w:p>
    <w:p>
      <w:pPr>
        <w:pStyle w:val="Csakszveg"/>
        <w:rPr>
          <w:rFonts w:ascii="Century" w:hAnsi="Century" w:cs="Century"/>
        </w:rPr>
      </w:pPr>
      <w:r>
        <w:rPr>
          <w:rFonts w:cs="Century" w:ascii="Century" w:hAnsi="Century"/>
        </w:rPr>
        <w:t xml:space="preserve">tulajdonképpen mindenki mindenkit szeretett. </w:t>
      </w:r>
    </w:p>
    <w:p>
      <w:pPr>
        <w:pStyle w:val="Csakszveg"/>
        <w:rPr>
          <w:rFonts w:ascii="Century" w:hAnsi="Century" w:cs="Century"/>
        </w:rPr>
      </w:pPr>
      <w:r>
        <w:rPr>
          <w:rFonts w:cs="Century" w:ascii="Century" w:hAnsi="Century"/>
        </w:rPr>
      </w:r>
    </w:p>
    <w:p>
      <w:pPr>
        <w:pStyle w:val="Csakszveg"/>
        <w:rPr>
          <w:rFonts w:ascii="Century" w:hAnsi="Century" w:cs="Century"/>
          <w:b/>
          <w:b/>
        </w:rPr>
      </w:pPr>
      <w:r>
        <w:rPr>
          <w:rFonts w:cs="Century" w:ascii="Century" w:hAnsi="Century"/>
          <w:b/>
        </w:rPr>
        <w:t>4. Rényi hatása</w:t>
      </w:r>
    </w:p>
    <w:p>
      <w:pPr>
        <w:pStyle w:val="Csakszveg"/>
        <w:rPr>
          <w:rFonts w:ascii="Century" w:hAnsi="Century" w:cs="Century"/>
          <w:b/>
          <w:b/>
        </w:rPr>
      </w:pPr>
      <w:r>
        <w:rPr>
          <w:rFonts w:cs="Century" w:ascii="Century" w:hAnsi="Century"/>
          <w:b/>
        </w:rPr>
      </w:r>
    </w:p>
    <w:p>
      <w:pPr>
        <w:pStyle w:val="Csakszveg"/>
        <w:rPr/>
      </w:pPr>
      <w:r>
        <w:rPr>
          <w:rFonts w:cs="Century" w:ascii="Century" w:hAnsi="Century"/>
          <w:b/>
        </w:rPr>
        <w:t>SM:</w:t>
      </w:r>
      <w:r>
        <w:rPr>
          <w:rFonts w:cs="Century" w:ascii="Century" w:hAnsi="Century"/>
        </w:rPr>
        <w:t xml:space="preserve">  Az, hogy ki mi iránt kezd el érdeklődni, az nagyban függ attól, hogy ki mikor találkozik egy számára meghatározó egyéniséggel. Ilyen értelemben, amikor én bementem az Egyetemre, akkor ott találkoztam Edittel, Fried Ervinnel és Verával. Erősen korrelált ez azzal, hogy akkoriban Sós Vera matematizálási módszereit láttam és Rényivel csak sokkal később kerültem kapcsolatba, vagyis,hogy Bubával csak később találkoztam.</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Emlékszel valamilyen szórakoztató anekdótára Bubával, vagy Katóval kapcsolatban?</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A cigarettázással kapcsolatban elmondok Katóról egy történetet.Lényegében ez már Kató utolsó évében, 1969-ben volt, amikor Buba Chapel Hill-ben volt kint és mi Katóval együtt tartottunk többváltozós komplexfüggvénytan szemináriumot. Kató akkor megkért engem, hogy szóljak rá,</w:t>
      </w:r>
    </w:p>
    <w:p>
      <w:pPr>
        <w:pStyle w:val="Csakszveg"/>
        <w:rPr>
          <w:rFonts w:ascii="Century" w:hAnsi="Century" w:cs="Century"/>
        </w:rPr>
      </w:pPr>
      <w:r>
        <w:rPr>
          <w:rFonts w:cs="Century" w:ascii="Century" w:hAnsi="Century"/>
        </w:rPr>
        <w:t>ha észreveszem, hogy cigarettázik.</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Akkoriban óra alatt szabad volt rágyújtani?</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Igen, mindenki, mindenütt dohányzott. Egy korábbi történettel kezdem. Amikor befejeztem a gimnáziumot (ugyanoda jártam, ahova Te, tudod, a Radnóti gimnáziumba), az volt a szokásunk, hogy biciklivel kijártunk a Dunához. S Apám,((szerk: Simonovits István, orvosprofesszor)) egészségtelennek tartotta, hogy az ember  beszívja az előtte haladó autók porát és ennek kapcsán egyszer nagyon mérgesen azt mondta, hogy ,,Mindenki úgy teszi tönkre az életét, ahogy akarja''.  Ezt a mondatot én komolyra váltottam, életem egyik fontos alapelvének tettem meg. Visszatérve a szemináriumhoz, ahogy mondtam, Kató megkért engem, hogy szóljak rá, ha észreveszem, hogy cigarettázik. Én közben kimentem a táblához, s amikor visszafordultam, észrevettem, hogy Kató a pad alatt rejtegeti az égő</w:t>
      </w:r>
    </w:p>
    <w:p>
      <w:pPr>
        <w:pStyle w:val="Csakszveg"/>
        <w:rPr/>
      </w:pPr>
      <w:r>
        <w:rPr>
          <w:rFonts w:cs="Century" w:ascii="Century" w:hAnsi="Century"/>
        </w:rPr>
        <w:t xml:space="preserve">cigarettáját, felírtam a táblára, hogy ,,Mindenki úgy teszi tönkre az életét, ahogy akarja''. Kató rögtön megértette, a többiek semmit nem értettek ebből.  </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Engem elsősorban az érdekel, hogy emberileg hogyan hatott Rátok Buba, bár, gondolom, a ezt a szakmai hatástól nehéz elválasztani. Úgy tenném talán fel a kérdést, hogy a diákokhoz való attitűdjében, vagy tanítási stílusában Buba mennyire volt más, mint a többi oktató?</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Igen, ez jó kérdés. Nem volt olyan nagyon más, mint sok más professzor. Nem volt olyan sok professzor, és ezért, hogy úgy mondjam,nem lehet statisztikai törvényt megállapítani.</w:t>
      </w:r>
    </w:p>
    <w:p>
      <w:pPr>
        <w:pStyle w:val="Csakszveg"/>
        <w:rPr/>
      </w:pPr>
      <w:r>
        <w:rPr>
          <w:rFonts w:cs="Century" w:ascii="Century" w:hAnsi="Century"/>
        </w:rPr>
        <w:t xml:space="preserve">Amikor én az Egyetemre mentem, 1962-ben, csak 6-7 professzor volt,valamilyen értelemben csupa különböző ember. Igy a kérdésedre nehéz korrekten válaszolni. </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Engem továbbra is az érdekelne, hogy Buba egyénisége hogyan hatott Rátok?</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Tudom, de mivel azt kérdezted, hogy Buba mennyiben volt más, mint a többiek, ez csak az összehasonlításból derül ki. Turán például rendkívül tiszteletet parancsoló, Rényi viszont nagyon közvetlen volt.  Hajós klasszikus, poroszos típusú professzor volt, aki, ha bejött a terembe, úgy</w:t>
      </w:r>
    </w:p>
    <w:p>
      <w:pPr>
        <w:pStyle w:val="Csakszveg"/>
        <w:rPr>
          <w:rFonts w:ascii="Century" w:hAnsi="Century" w:cs="Century"/>
        </w:rPr>
      </w:pPr>
      <w:r>
        <w:rPr>
          <w:rFonts w:cs="Century" w:ascii="Century" w:hAnsi="Century"/>
        </w:rPr>
        <w:t>beszélt, mint Latinovits.</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Deklamálva?</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Igen, deklamálva. Valamilyen értelemben mindegyikük érdekes volt,pontosabban szólva, közülük azok, akik matematikailag sokat adtak. Namármost, az világos, hogy Rényi nagyon sokat adott matematikailag. Az is világos, hogy egy kiemelkedő professzorról egy diáknak van véleménye, de azt persze egy diák nem tudja megítélni, ami a professzor előadásában a lényeg.  Például, hogy fontos dolgokról beszél-e.  Amit akkoriban éreztem a professzoraimról, az nem biztos, hogy ugyanaz, mint amit sok-sok évvel később tapasztaltam, vagy gondoltam, hogy milyenek is voltak. Világos, hogy a magyar matematikában Rényi hatására a valószinüségszámítás fontos területté vált. Ez Rényinek nem az eredeti témája.  Rényi eredetileg számelmélettel kezdett és akkor csinálta ezeket a gyönyörű, Goldbach sejtés-szerű dolgokat, és valahogy a Szovjetúnióban “megfertőződött'' a valószinüségszámítással. Így kezdett ezzel foglalkozni. Emlékszem, hogy valamelyik középiskolai matematikai versenyen éppen egy ilyen Rényi könyvet nyertem jutalmul, jó vastag könyvet írt, ez volt</w:t>
      </w:r>
    </w:p>
    <w:p>
      <w:pPr>
        <w:pStyle w:val="Csakszveg"/>
        <w:rPr/>
      </w:pPr>
      <w:r>
        <w:rPr>
          <w:rFonts w:cs="Century" w:ascii="Century" w:hAnsi="Century"/>
        </w:rPr>
        <w:t>a “Valószinüségszámítás''.  Az első verzióban még statisztika is volt. Ezt később valamiért kivette a könyvből, és a könyvet is jóval tömörebbre szerkesztette. Bubára az volt jellemző, hogy nagyon közvetlen volt, amikor elkezdett előadni, mesélt és beszélt, lazán elmondta a lényeget, majd hirtelen fogta magát, és elkezdett számolni és villámgyorsan teleírta a táblákat és rendkivül impressziv volt..</w:t>
      </w:r>
    </w:p>
    <w:p>
      <w:pPr>
        <w:pStyle w:val="Csakszveg"/>
        <w:rPr/>
      </w:pPr>
      <w:r>
        <w:rPr>
          <w:rFonts w:cs="Century" w:ascii="Century" w:hAnsi="Century"/>
        </w:rPr>
        <w:t>Ha számolt, azt nehéz volt jegyzetelni is és követni is egyszerre. Nehéz volt követni a tempóját.</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A diákok  közbekérdezhettek?</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Akkoriban nem volt szokás, pontosabban, lehetett volna kérdezni és világos, hogy voltak olyan előadók, akik kérdeztek, feltettek bizonyos kérdéseket, akár Fried Ervin, akár Sós Vera, de ők akkor még nem voltak professzorok. De nem volt annyira közvetlen ezeknek az előadásoknak a hangulata.</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Buba előadásain sem?</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Bubának laza stílusa volt, és ilyen értelemben igen, de akkoriban a diákok és a tanárok közti távolság sokkal nagyobb volt, mint manapság. Én úgy emlékszem, hogy nálunk a tanárok tisztelete sokkal mélyebb volt, a munkamorál is sokkal jobb volt, és a diákokat sokkal jobban megdolgoztatták.</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Előadást és szemináriumot is tartott Nektek Buba?</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Nálunk két féléven át tartott egy háromórás, hosszú előadást. A valószinüségszámítás oktatása csak harmadévben kezdődött, és míg a legtöbb ilyen előadás két órás vagy kétszer két órás volt, Rényi előadása három órás volt.  Ő mindig kicsit késett, szünetet is tartott, amikor bement a Tanszékre,</w:t>
      </w:r>
    </w:p>
    <w:p>
      <w:pPr>
        <w:pStyle w:val="Csakszveg"/>
        <w:rPr/>
      </w:pPr>
      <w:r>
        <w:rPr>
          <w:rFonts w:cs="Century" w:ascii="Century" w:hAnsi="Century"/>
        </w:rPr>
        <w:t>ahol feltehetően megbeszélte a tanszéki dolgokat, aztán kicsit késve visszajött, még elmesélt valamit és aztán, egy adott ponton, amikor még nem volt teljesen vége az előadásnak, azt mondta: “Na, ennyi mára elég''. Az előadások általában késő délután voltak. Senkinek sem volt az a benyomása, hogy ezzel bármi baj lett volna, nagyon élveztük Rényi előadását. Megdöbbentett, amikor sok-sok évvel később Mogyoródi, akinek sok szempontból nagyon hálásnak kellett volna lennie Rényinek, de egy párttaggyűlésen kitört, “elmagyarázván”', hogy ő mennyivel jobb tanszékvezető, mint Rényi volt, mert</w:t>
      </w:r>
    </w:p>
    <w:p>
      <w:pPr>
        <w:pStyle w:val="Csakszveg"/>
        <w:rPr/>
      </w:pPr>
      <w:r>
        <w:rPr>
          <w:rFonts w:cs="Century" w:ascii="Century" w:hAnsi="Century"/>
        </w:rPr>
        <w:t>például ő mindig pontosan betartotta az óra idejét.  Arról persze nem beszélt,hogy Buba mindig a lényeget mondta, kristálytisztán, Mogyorodi viszont nem volt túl követhető.</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Ez melyik évben volt?</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Körülbelül 1980-ban. Még Rényi életében Mogyoródi lett az akkor megalakult Számítástechnika tanszék vezetője, majd Rényi halála után visszajött a Valószínüségszámítási Tanszékre: ő lett a Rényi utódja. 1980 tájékán elkezdődtek a csatározások a matematikus szakterület intézetesítésével kapcso-latban, és alapkérdés volt, hogy ki legyen és ki ne legyen tanszékvezető.  Mogyoródinak mindig voltak kisebbrendűségi érzései. Rényi emlékétől igyekezett megszabadulni. Így, amikor Szász Doma befejezte az aspirantúráját és visszajött Moszkvából, Mogyoródi nem vette vissza az Egyetemre, pedig a törvény szerint vissza kellett volna vennie.</w:t>
      </w:r>
    </w:p>
    <w:p>
      <w:pPr>
        <w:pStyle w:val="Csakszveg"/>
        <w:rPr>
          <w:rFonts w:ascii="Century" w:hAnsi="Century" w:cs="Century"/>
        </w:rPr>
      </w:pPr>
      <w:r>
        <w:rPr>
          <w:rFonts w:cs="Century" w:ascii="Century" w:hAnsi="Century"/>
        </w:rPr>
      </w:r>
    </w:p>
    <w:p>
      <w:pPr>
        <w:pStyle w:val="Csakszveg"/>
        <w:rPr/>
      </w:pPr>
      <w:r>
        <w:rPr>
          <w:rFonts w:cs="Century" w:ascii="Century" w:hAnsi="Century"/>
        </w:rPr>
        <w:t>Mint mondtam, nagyobb volt a távolság a diákok és a tanárok között.Valóban, Buba, mindenki máshoz képest nagyon közvetlen volt, de ez nem jelentette azt, hogy a hallgatók ezt el is merték fogadni.  Azt megintcsak nem tudom, hogy volt mindez a Katona Gyusziék évfolyamán, attól, hogy ők Katón keresztül a saját lakásában ismerték meg Bubát.</w:t>
      </w:r>
    </w:p>
    <w:p>
      <w:pPr>
        <w:pStyle w:val="Csakszveg"/>
        <w:rPr>
          <w:rFonts w:ascii="Century" w:hAnsi="Century" w:cs="Century"/>
        </w:rPr>
      </w:pPr>
      <w:r>
        <w:rPr>
          <w:rFonts w:cs="Century" w:ascii="Century" w:hAnsi="Century"/>
        </w:rPr>
      </w:r>
    </w:p>
    <w:p>
      <w:pPr>
        <w:pStyle w:val="Csakszveg"/>
        <w:rPr>
          <w:rFonts w:ascii="Century" w:hAnsi="Century" w:cs="Century"/>
        </w:rPr>
      </w:pPr>
      <w:r>
        <w:rPr>
          <w:rFonts w:cs="Century" w:ascii="Century" w:hAnsi="Century"/>
          <w:b/>
        </w:rPr>
        <w:t>Kérdező:</w:t>
      </w:r>
      <w:r>
        <w:rPr>
          <w:rFonts w:cs="Century" w:ascii="Century" w:hAnsi="Century"/>
        </w:rPr>
        <w:t xml:space="preserve"> Többen mesélték nekem, hogy Buba harmadévben felajánlotta nekik, hogy tegeződjenek,</w:t>
      </w:r>
    </w:p>
    <w:p>
      <w:pPr>
        <w:pStyle w:val="Csakszveg"/>
        <w:rPr>
          <w:rFonts w:ascii="Century" w:hAnsi="Century" w:cs="Century"/>
        </w:rPr>
      </w:pPr>
      <w:r>
        <w:rPr>
          <w:rFonts w:cs="Century" w:ascii="Century" w:hAnsi="Century"/>
        </w:rPr>
        <w:t>nálatok is így volt?</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Igen, ez így volt, mint mondtam, csak harmadévben találkoztunk Bubával, aki letegezett minket és mi visszategeztük. Az eléggé elterjedt volt a matematikusok között, hogy az Egyetem elvégzése után már tegezték egymást. Például, amikor elvégeztem az Egyetemet, akkor Császár is letegezett, és Kató,</w:t>
      </w:r>
    </w:p>
    <w:p>
      <w:pPr>
        <w:pStyle w:val="Csakszveg"/>
        <w:rPr/>
      </w:pPr>
      <w:r>
        <w:rPr>
          <w:rFonts w:cs="Century" w:ascii="Century" w:hAnsi="Century"/>
        </w:rPr>
        <w:t>Vera és Edit elhatározták, hogy a Tanszéken belül összetegeződnek a többiekkel. Érdekes és furcsa helyzet alakult ki, amíg mi már tegeztük Császárt, Vera csak sokkal-sokkal később tegeződött össze Ákossal, mert Ákos kissé formális volt.</w:t>
      </w:r>
    </w:p>
    <w:p>
      <w:pPr>
        <w:pStyle w:val="Csakszveg"/>
        <w:rPr/>
      </w:pPr>
      <w:r>
        <w:rPr>
          <w:rFonts w:cs="Century" w:ascii="Century" w:hAnsi="Century"/>
        </w:rPr>
        <w:t>Valóban úgy volt, hogy Buba hihetetlenül közvetlen volt, ugyanakkor azáltal, hogy Buba azzal, hogy néha egyenesen megmondta amit gondolt, szerzett is magának néhány ellenséget.</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Visszaemlékszel-e, hogy mikortól érezted úgy, hogy már nemcsak Katóval vagy baráti viszonyban, de már Bubában sem csak a tekintélyt látod?</w:t>
      </w:r>
    </w:p>
    <w:p>
      <w:pPr>
        <w:pStyle w:val="Csakszveg"/>
        <w:rPr>
          <w:rFonts w:ascii="Century" w:hAnsi="Century" w:cs="Century"/>
        </w:rPr>
      </w:pPr>
      <w:r>
        <w:rPr>
          <w:rFonts w:cs="Century" w:ascii="Century" w:hAnsi="Century"/>
        </w:rPr>
      </w:r>
    </w:p>
    <w:p>
      <w:pPr>
        <w:pStyle w:val="Csakszveg"/>
        <w:rPr>
          <w:rFonts w:ascii="Century" w:hAnsi="Century" w:cs="Century"/>
        </w:rPr>
      </w:pPr>
      <w:r>
        <w:rPr>
          <w:rFonts w:cs="Century" w:ascii="Century" w:hAnsi="Century"/>
          <w:b/>
        </w:rPr>
        <w:t>SM:</w:t>
      </w:r>
      <w:r>
        <w:rPr>
          <w:rFonts w:cs="Century" w:ascii="Century" w:hAnsi="Century"/>
        </w:rPr>
        <w:t xml:space="preserve"> Nem biztos, hogy igazam van, de valahogy úgy érzem, hogy Buba szempontjából a matematikus világ kettéoszlott. Volt egy olyan része, akikkel nem volt közvetlen barátságban. Ezt a halála után lehetett érzékelni. Volt a matematikusoknak egy másik része, akik nagyon-nagyon hálásak voltak neki, és szerették őt, és nagyon közel álltak hozzá. </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Min múlott ez?</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Például, azt hiszem, voltak olyan beosztottjai, akik úgy gondolták, hogy ezt, vagy azt másképpen kellene csinálni, Buba viszont nagyon határozottan tudta, hogy mit akar csinálni, és így is csinálta a Matematikai Kutatóban.</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Egy vezető esetében ez érthető, nem?</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Nem kritizálni akarom, csak azt mondom, hogy az a kép, hogy Buba mindenkivel jóban lett volna, az hamis. Azt láttam, hogy az OH évfolyammal nagyon szoros kapcsolatban állt. Volt egy szélesebb generáció, amelyik Bubához kötődött, de ez is kettéválik. Mert akik a Matematikai Kutatóba kerültek,</w:t>
      </w:r>
    </w:p>
    <w:p>
      <w:pPr>
        <w:pStyle w:val="Csakszveg"/>
        <w:rPr/>
      </w:pPr>
      <w:r>
        <w:rPr>
          <w:rFonts w:cs="Century" w:ascii="Century" w:hAnsi="Century"/>
        </w:rPr>
        <w:t>azokat Buba vitte oda, főleg fiatalokat. Amellett Rényi rengeteg embert mentett meg.  Különböző módon mentett. Vannak azok, mint például Szabó Árpád és Vekerdi László, akiket 1956 után vett oda. De nem mindenről tudtam, mert persze Buba nem beszélt arról, hogyan mentett embereket.</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Lipták Tamást is odavette, amikor szabadult a börtönből.</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Igen. Az általam átélt időszakban Tusnády esete volt az egyik fontos eset.  Tusnády az egyetem elvégzése után a Kósa Tanszékre került, de ott oktatási vitába került Kósa Andrással és akkor onnan kidobták. Rényi ekkor megpróbálta Tusnádyt odavenni a saját tanszékére. De ezt sem engedték meg,</w:t>
      </w:r>
    </w:p>
    <w:p>
      <w:pPr>
        <w:pStyle w:val="Csakszveg"/>
        <w:rPr>
          <w:rFonts w:ascii="Century" w:hAnsi="Century" w:cs="Century"/>
        </w:rPr>
      </w:pPr>
      <w:r>
        <w:rPr>
          <w:rFonts w:cs="Century" w:ascii="Century" w:hAnsi="Century"/>
        </w:rPr>
        <w:t xml:space="preserve">tehát nem vehette oda. </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Ki nem engedte  meg?</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Kósa András hatására a pártszervezet. Ez az eset persze egy bonyolult “matematikus vita'' része volt.  Erre Buba Tusnádyt odavette a Matematikai Kutatóba 1964-65-ben. Számtalan ilyen eset volt. Például, ha valaki vallásos volt és ez ismertté vált róla, akkor többnyire nem kerülhetett oda az Egyetemre. Ez azért a korral változott.  Ebbe a kategóriába tartozott, ha valaki a piaristáktól jött.  Így a nagyon tehetséges, vallásos embereket Buba a Matematikai Kutatóba mentette, nagyobb számban kerültek a Matematikai Kutatóba, ami mentsvárat jelentett számukra. Ez egyben azt is jelenti, hogy nagyon-nagyon sok ember joggal hálás volt Rényinek. Ugyanakkor sokan, akiknek hálásnak kellett volna lenniük, mégis hátbatámadták Rényit. De ezekről nem szeretnék beszélni.</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Inkább Magadról beszélj. Te 1967-ben végeztél, ugye, és akkor kerültél az Egyetemre?</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Igen, 1967-ben. Igen, ez érdekes dolog volt. Egyik alkalommal Buba behívott magához és megkérdezett, hogy nem akarok-e a Matematikai Kutatóba menni dolgozni. Mondtam neki, hogy már elígérkeztem az Analízis I. Tanszékre, és köszönöm az ajánlatát, de most az Egyetemre megyek. (Természetesen mindez sokkal bonyolultabb volt.</w:t>
      </w:r>
      <w:r>
        <w:rPr/>
        <w:t>)</w:t>
      </w:r>
      <w:r>
        <w:rPr>
          <w:rFonts w:cs="Century" w:ascii="Century" w:hAnsi="Century"/>
        </w:rPr>
        <w:t xml:space="preserve"> Rényi ekkor még feltette azt a kérdést, hogy mi a véleményem két diáktársamról a saját évfolyamomban. Ez teljesen meglepett, hogy diákként miért engem kérdez egy évfolyamtársamról, de elmondtam a véleményemet. Az egyik esetben egyebek között azt mondtam, hogy meggyőződésem szerint az egyetem vezetősége nem fogja megengedni Rényinek, hogy az illetőt odavegye, “politikai'' indokra hivatkozva. Rényi erre azt felelte, hogy “nem hisz abban a szemléletben, hogy az alma nem esik mesze a fájától'' (ez arra vonatkozott, ha valakit  apja politikai, vagy vallási hovatartozása miatt diszkrimináltak). Megpróbálta az illetőt odavenni, de ez nem sikerült neki: sajnos ebben a kérdésben nekem lett igazam.</w:t>
      </w:r>
    </w:p>
    <w:p>
      <w:pPr>
        <w:pStyle w:val="Csakszveg"/>
        <w:rPr/>
      </w:pPr>
      <w:r>
        <w:rPr>
          <w:rFonts w:cs="Century" w:ascii="Century" w:hAnsi="Century"/>
        </w:rPr>
        <w:t xml:space="preserve">Még egy beszélgetésünket mondanám el. 1969 nyarán Calgary-ben volt egy nagy konferencia. </w:t>
      </w:r>
    </w:p>
    <w:p>
      <w:pPr>
        <w:pStyle w:val="Csakszveg"/>
        <w:rPr/>
      </w:pPr>
      <w:r>
        <w:rPr>
          <w:rFonts w:cs="Century" w:ascii="Century" w:hAnsi="Century"/>
        </w:rPr>
        <w:t>Sokan voltunk ott, Buba Katóval és Katona Gyuszival Chapel Hill-ből jött oda, a fiatalabbak között ott voltunk még Lovász Laci, és én, az idősebb generációból Erdős, Sós Vera, Turán: mi Pestről repültünk oda, Londonon keresztül. Ott került sor egy számomra érdekes beszélgetésre Bubával. A motelből, ahol Rényiék laktak az Egyetem felé sétáltunk, kettesben beszélgetve.  Számomra ez a kapitalizmussal való megismerkedés korai stádiuma volt. Valahogy ennek kapcsán keveredtem ebbe a beszélgetésbe Bubával Calgaryban, és amit Buba mondott, az nagyon az agyamba vésődött. Buba azt mondta: “Tudod, Miki, azok a rendszerek jók, amelyek úgy vannak felépítve, hogy ha az ember azt csinálja, ami neki, magának jó, akkor az az egész társadalomnak is jó''.Szóval, világos volt, hogy Ő maga is sokat gondolkodott ezen a kérdésen, hiszen 1956 előtt párttag volt, utána nem lépett vissza.</w:t>
      </w:r>
    </w:p>
    <w:p>
      <w:pPr>
        <w:pStyle w:val="Csakszveg"/>
        <w:rPr/>
      </w:pPr>
      <w:r>
        <w:rPr>
          <w:rFonts w:cs="Century" w:ascii="Century" w:hAnsi="Century"/>
        </w:rPr>
        <w:t>Kicsit ugorva, talán itt mondanám el, hogy amikor sokszor azon gondolkodtunk, miért romlottak el ennyire a matematikus szakterület dolgai az ELTE-n, akkor gyakran gondoltuk azt, hogy ennek egyik oka az is lehetett, hogy Rényi és Alexits és még néhányan, bár baloldaliak voltak, 1956 után nem</w:t>
      </w:r>
    </w:p>
    <w:p>
      <w:pPr>
        <w:pStyle w:val="Csakszveg"/>
        <w:rPr/>
      </w:pPr>
      <w:r>
        <w:rPr>
          <w:rFonts w:cs="Century" w:ascii="Century" w:hAnsi="Century"/>
        </w:rPr>
        <w:t>léptek vissza a pártba', nagyon sokan viszont, akik kevésbé voltak baloldaliak, visszaléptek. Erdős</w:t>
      </w:r>
    </w:p>
    <w:p>
      <w:pPr>
        <w:pStyle w:val="Csakszveg"/>
        <w:rPr/>
      </w:pPr>
      <w:r>
        <w:rPr>
          <w:rFonts w:cs="Century" w:ascii="Century" w:hAnsi="Century"/>
        </w:rPr>
        <w:t>mindig elmesélte, hogy megkérdezte Bubától, hogy miért nem lép vissza, amire Buba azt felelte kedvesen: “Te, Pali, Te mindig azt csinálod, amit szeretnél, egyszer az életben hagy csináljam én is azt, amit szeretnék.''</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Ezt még nem hallottam, nagyon jó sztori.</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Ez mindenképpen érdekes történet volt: jól tükrözte a történetet és a lényegre-mutatást is, mert az egész szovjet rendszerrel az volt az egyik baj, amit, azt hiszem, később Bulgakovnál is lehetett olvasni, hogy ha az ember valami önző célját meg akarta valósítani, akkor mindig el kellett magyaráznia,hogy ez az egész társadalomnak is a legeslegjobb lesz. Ez a szovjet álszentség, ami bele volt építve a rendszerbe, ez volt az, ami sokmindent megmérgezett, és talán ennek tagadása rejtőzhetett Buba  szavai mögött is.</w:t>
      </w:r>
    </w:p>
    <w:p>
      <w:pPr>
        <w:pStyle w:val="Csakszveg"/>
        <w:rPr>
          <w:rFonts w:ascii="Century" w:hAnsi="Century" w:cs="Century"/>
          <w:b/>
          <w:b/>
        </w:rPr>
      </w:pPr>
      <w:r>
        <w:rPr>
          <w:rFonts w:cs="Century" w:ascii="Century" w:hAnsi="Century"/>
          <w:b/>
        </w:rPr>
      </w:r>
    </w:p>
    <w:p>
      <w:pPr>
        <w:pStyle w:val="Csakszveg"/>
        <w:rPr/>
      </w:pPr>
      <w:r>
        <w:rPr>
          <w:rFonts w:cs="Century" w:ascii="Century" w:hAnsi="Century"/>
          <w:b/>
        </w:rPr>
        <w:t>Kérdező:</w:t>
      </w:r>
      <w:r>
        <w:rPr>
          <w:rFonts w:cs="Century" w:ascii="Century" w:hAnsi="Century"/>
        </w:rPr>
        <w:t xml:space="preserve">  Gyakran beszélgettetek akkor, amikor Te már az Egyetemen dolgoztál? </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Katóval rengeteget beszélgettem. Ha Buba meghirdetett egy szemináriumot, az volt a természetes, hogy mindnyájan odacsődültünk. Ezek a szemináriumok nagyon emlékezetesek voltak, éppen mostanában idéztem fel ezt a dolgot Katona Gyuszinak. Buba tartott szemináriumot</w:t>
      </w:r>
    </w:p>
    <w:p>
      <w:pPr>
        <w:pStyle w:val="Csakszveg"/>
        <w:rPr/>
      </w:pPr>
      <w:r>
        <w:rPr>
          <w:rFonts w:cs="Century" w:ascii="Century" w:hAnsi="Century"/>
        </w:rPr>
        <w:t>információelméletből, a véletlen módszerek alkalmazásáról általában a matematikában, fák leszámolásáról, és még sok más témáról.  Nagyon érdekes dolgokat tanított nekünk akkor is, amikor már elvégeztük az Egyetemet. Beszélgettünk Bubával is, de ekkor volt hosszabb ideig Amerikában, és</w:t>
      </w:r>
    </w:p>
    <w:p>
      <w:pPr>
        <w:pStyle w:val="Csakszveg"/>
        <w:rPr>
          <w:rFonts w:ascii="Century" w:hAnsi="Century" w:cs="Century"/>
        </w:rPr>
      </w:pPr>
      <w:r>
        <w:rPr>
          <w:rFonts w:cs="Century" w:ascii="Century" w:hAnsi="Century"/>
        </w:rPr>
        <w:t>ezután halt meg, hirtelen, túl korán és túl váratlanul.</w:t>
      </w:r>
    </w:p>
    <w:p>
      <w:pPr>
        <w:pStyle w:val="Csakszveg"/>
        <w:rPr/>
      </w:pPr>
      <w:r>
        <w:rPr>
          <w:rFonts w:cs="Century" w:ascii="Century" w:hAnsi="Century"/>
        </w:rPr>
        <w:t>Hadd meséljek két korábbi beszélgetésünkről. Egyik alkalommal, amikor egyik előadása alatt Buba szünetet tartott és ott állt a terem előtt a folyosón (cigarettázott) és ahogy én kimentem a folyosóra, Buba megszólított engem. Nekem eszembe se jutott volna, hogy megszólítsam, mert, ahogy mondtam,</w:t>
      </w:r>
    </w:p>
    <w:p>
      <w:pPr>
        <w:pStyle w:val="Csakszveg"/>
        <w:rPr/>
      </w:pPr>
      <w:r>
        <w:rPr>
          <w:rFonts w:cs="Century" w:ascii="Century" w:hAnsi="Century"/>
        </w:rPr>
        <w:t>egy bizonyos tiszteletteljes távolságtartás volt a tanárok és a diákok között. Elkezdtünk beszélgetni és megkérdeztem Tőle, hogy honnan lehet tudni azt a matematikában, hogy mi az érdekes és mi nem az. Erre Buba azt mondta, hogy ami nem érdekes, azt úgyis elfelejtik, kipusztul magától, ez nem komoly</w:t>
      </w:r>
    </w:p>
    <w:p>
      <w:pPr>
        <w:pStyle w:val="Csakszveg"/>
        <w:rPr/>
      </w:pPr>
      <w:r>
        <w:rPr>
          <w:rFonts w:cs="Century" w:ascii="Century" w:hAnsi="Century"/>
        </w:rPr>
        <w:t>gond. Igen, mondtam Neki, de én azt szeretném tudni, hogy amikor elkezdek valamin gondolkodni, akkor honnan tudjam, hogy az érdekes-e, vagy sem. Erre ő azt felelte, hogy azt nem lehet előre tudni, és ezzel elintézettnek találta a kérdést. Ez nagyon megragadt bennem.  (Nemcsak Bubánál, másnál is általában azok a dolgok szoktak megragadni bennem, amik valahogy kilógnak a környezetből, és rámutatnak valami lényeges dologra,)</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Mi volt az a másik történet, amit el akarsz mondani?</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A másik érdekes  esetre az Egyetem elvégzésekor került sor. A Bolyai Társulat úgy döntött, hogy egy búcsuztatót rendez számunkra, és megkértek minket, hogy válasszunk ki két oktatót, akik majd búcsuztatnak bennünket.  Rényit és Prékopa Andrást választottuk.  Prékopa arról tartott</w:t>
      </w:r>
    </w:p>
    <w:p>
      <w:pPr>
        <w:pStyle w:val="Csakszveg"/>
        <w:rPr>
          <w:rFonts w:ascii="Century" w:hAnsi="Century" w:cs="Century"/>
        </w:rPr>
      </w:pPr>
      <w:r>
        <w:rPr>
          <w:rFonts w:cs="Century" w:ascii="Century" w:hAnsi="Century"/>
        </w:rPr>
        <w:t>előadást, hogyan kell modellezni egy mindennapi jelenséget, például, ha az ember autót vezet és fékez, akkor annak van egy matematikai modellezése. Buba viszont összegyüjtött tíz érdekes félig-meddig filozófiai kérdést, és ezeket elemezte. A kérdések olyanok voltak például, hogy mit kell csinálnia az embernek az Egyetem elvégzés után, ha matematikus akar lenni:</w:t>
      </w:r>
    </w:p>
    <w:p>
      <w:pPr>
        <w:pStyle w:val="Normal"/>
        <w:rPr/>
      </w:pPr>
      <w:r>
        <w:rPr/>
        <w:t>tanulni, vagy kutatni?</w:t>
      </w:r>
    </w:p>
    <w:p>
      <w:pPr>
        <w:pStyle w:val="Normal"/>
        <w:rPr/>
      </w:pPr>
      <w:r>
        <w:rPr/>
        <w:t>bővíteni, vagy mélyíteni?</w:t>
      </w:r>
    </w:p>
    <w:p>
      <w:pPr>
        <w:pStyle w:val="Normal"/>
        <w:rPr/>
      </w:pPr>
      <w:r>
        <w:rPr/>
        <w:t>önkritika, vagy önbizalom?</w:t>
      </w:r>
    </w:p>
    <w:p>
      <w:pPr>
        <w:pStyle w:val="Normal"/>
        <w:rPr/>
      </w:pPr>
      <w:r>
        <w:rPr/>
        <w:t>egyéni, vagy kollektív munka?</w:t>
      </w:r>
    </w:p>
    <w:p>
      <w:pPr>
        <w:pStyle w:val="Normal"/>
        <w:rPr/>
      </w:pPr>
      <w:r>
        <w:rPr/>
        <w:t>elmélet, vagy alkalmazás?</w:t>
      </w:r>
    </w:p>
    <w:p>
      <w:pPr>
        <w:pStyle w:val="Normal"/>
        <w:rPr/>
      </w:pPr>
      <w:r>
        <w:rPr/>
        <w:t>matematikai szabatosság, vagy intuíció?</w:t>
      </w:r>
    </w:p>
    <w:p>
      <w:pPr>
        <w:pStyle w:val="Normal"/>
        <w:rPr/>
      </w:pPr>
      <w:r>
        <w:rPr/>
        <w:t>új tartalmat feltárni, vagy a hagyományos területek megoldatlan problémáit megoldani?</w:t>
      </w:r>
    </w:p>
    <w:p>
      <w:pPr>
        <w:pStyle w:val="Normal"/>
        <w:rPr/>
      </w:pPr>
      <w:r>
        <w:rPr/>
        <w:t>tömörség, vagy érthetőség?</w:t>
      </w:r>
    </w:p>
    <w:p>
      <w:pPr>
        <w:pStyle w:val="Normal"/>
        <w:rPr/>
      </w:pPr>
      <w:r>
        <w:rPr/>
        <w:t xml:space="preserve">egyéni felfogás, vagy személytelen tárgyilagosság? </w:t>
      </w:r>
    </w:p>
    <w:p>
      <w:pPr>
        <w:pStyle w:val="Normal"/>
        <w:rPr/>
      </w:pPr>
      <w:r>
        <w:rPr/>
        <w:t>szorgalmas, szívós munka, vagy szerencsés ötlet-e a siker titka?</w:t>
      </w:r>
    </w:p>
    <w:p>
      <w:pPr>
        <w:pStyle w:val="Normal"/>
        <w:rPr/>
      </w:pPr>
      <w:r>
        <w:rPr/>
      </w:r>
    </w:p>
    <w:p>
      <w:pPr>
        <w:pStyle w:val="Csakszveg"/>
        <w:rPr/>
      </w:pPr>
      <w:r>
        <w:rPr>
          <w:rFonts w:cs="Century" w:ascii="Century" w:hAnsi="Century"/>
        </w:rPr>
        <w:t>Vagyis, hogy agyon kell-e magát tanulnia, vagy inkább megoldatlan problémákat kell megoldania. Vagy például, hogy az ember a saját problémáin, vagy mások problémáin gondolkodjon-e. Tíz ilyen jellegű kérdést gyüjtött össze, amelyek arról szóltak, hogy ha valamilyen módon dönteni kell két alternatíva között, akkor melyiket válasszuk. Buba mindegyikre azt mondta, hogy a legjobb azért a két szélsőséget elkerülve valahol középen maradni: tanulni is, de megoldatlan problémákon is gondolkodni, és így tovább. Véleményét explicite is, implicite is, azóta sokszor továbbadtam.</w:t>
      </w:r>
    </w:p>
    <w:p>
      <w:pPr>
        <w:pStyle w:val="Csakszveg"/>
        <w:rPr>
          <w:rFonts w:ascii="Century" w:hAnsi="Century" w:cs="Century"/>
        </w:rPr>
      </w:pPr>
      <w:r>
        <w:rPr>
          <w:rFonts w:cs="Century" w:ascii="Century" w:hAnsi="Century"/>
        </w:rPr>
      </w:r>
    </w:p>
    <w:p>
      <w:pPr>
        <w:pStyle w:val="Csakszveg"/>
        <w:rPr>
          <w:rFonts w:ascii="Century" w:hAnsi="Century" w:cs="Century"/>
        </w:rPr>
      </w:pPr>
      <w:r>
        <w:rPr>
          <w:rFonts w:cs="Century" w:ascii="Century" w:hAnsi="Century"/>
        </w:rPr>
        <w:t xml:space="preserve">Ha össze kellene foglalnom, Buba ott volt a matematikus hallgatók látóterében.Figyeltünk arra, mit mond, sokat tanultunk tőle, és ő is figyelt ránk. Ha valakit tehetségesnek tartott, azt nagyon támogatta, és általában is nagyon emberi és emberséges volt. </w:t>
      </w:r>
    </w:p>
    <w:p>
      <w:pPr>
        <w:pStyle w:val="Csakszveg"/>
        <w:rPr>
          <w:rFonts w:ascii="Century" w:hAnsi="Century" w:cs="Century"/>
        </w:rPr>
      </w:pPr>
      <w:r>
        <w:rPr>
          <w:rFonts w:cs="Century" w:ascii="Century" w:hAnsi="Century"/>
        </w:rPr>
      </w:r>
    </w:p>
    <w:p>
      <w:pPr>
        <w:pStyle w:val="Csakszveg"/>
        <w:rPr>
          <w:rFonts w:ascii="Century" w:hAnsi="Century" w:cs="Century"/>
        </w:rPr>
      </w:pPr>
      <w:r>
        <w:rPr>
          <w:rFonts w:cs="Century" w:ascii="Century" w:hAnsi="Century"/>
          <w:b/>
        </w:rPr>
        <w:t>5. Dialógusok</w:t>
      </w:r>
    </w:p>
    <w:p>
      <w:pPr>
        <w:pStyle w:val="Csakszveg"/>
        <w:rPr>
          <w:rFonts w:ascii="Century" w:hAnsi="Century" w:cs="Century"/>
          <w:b/>
          <w:b/>
        </w:rPr>
      </w:pPr>
      <w:r>
        <w:rPr>
          <w:rFonts w:cs="Century" w:ascii="Century" w:hAnsi="Century"/>
          <w:b/>
        </w:rPr>
      </w:r>
    </w:p>
    <w:p>
      <w:pPr>
        <w:pStyle w:val="Csakszveg"/>
        <w:rPr/>
      </w:pPr>
      <w:r>
        <w:rPr>
          <w:rFonts w:cs="Century" w:ascii="Century" w:hAnsi="Century"/>
          <w:b/>
        </w:rPr>
        <w:t>Kérdező:</w:t>
      </w:r>
      <w:r>
        <w:rPr>
          <w:rFonts w:cs="Century" w:ascii="Century" w:hAnsi="Century"/>
        </w:rPr>
        <w:t xml:space="preserve">  Mondd, Miki, Te azokban az években olvastad a Dialógusokat? Beszélgettetek erről Bubával?</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Természetesen olvastam, az évfolyamon vitát szerveztünk róla, de a “Dialógusok'' kérdése bonyolultabb annál, mint amilyennek látszik.  Úgy tudom, hogy amikor Buba elkezdte írni a Dialógusokat, Kató nem igazán örült ennek.</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Erről nem is tudtam. De amikor elkészült a Dialógus, Katónak is nagyon tetszett, mivel neki igazán volt affinitása mindehhez.</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Igen, de igazából Kató azt szerette volna, hogy Buba hagyja a fenébe ezt az irodalmi elkötelezettséget és inkább matematikával foglalkozzék.  Más oka is volt annak, hogy Buba miért írta meg ezeket a Dialógusokat. Egyrészt volt Benne –sokunkhoz hasonlóan- érdeklődés a művészetek iránt és egyfajta művészi hajlam. De én azt hiszem, hogy igazából a ,,matematikus vita'' volt az, amire Buba valójában reagálni akart. Több olyan írás is született, melyeknek az volt a lényege, hogy nem lehet a matematika értékét csak az alkalmazhatóság alapján megítélni. Namármost, ennek alapján a három könyvecskéje hogy úgy mondjam, egészen más mélységű volt. Az elsőt elolvastuk, megvitattuk.</w:t>
      </w:r>
    </w:p>
    <w:p>
      <w:pPr>
        <w:pStyle w:val="Csakszveg"/>
        <w:rPr/>
      </w:pPr>
      <w:r>
        <w:rPr>
          <w:rFonts w:cs="Century" w:ascii="Century" w:hAnsi="Century"/>
        </w:rPr>
        <w:t>Érdekelt bennünket a kérdés, és arra is jó volt, hogy KISZ foglalkozásnak tudjuk be, mert volt egyfajta ideológiai vonatkozása is.  A Dialógus érdekes volt, de mégsem ez volt a legfontosabb, amit Rényitól tanultunk.</w:t>
      </w:r>
    </w:p>
    <w:p>
      <w:pPr>
        <w:pStyle w:val="Csakszveg"/>
        <w:rPr/>
      </w:pPr>
      <w:r>
        <w:rPr>
          <w:rFonts w:cs="Century" w:ascii="Century" w:hAnsi="Century"/>
        </w:rPr>
        <w:t>Egyszer, valamilyen értelemben “szembekerültem'' Bubával. Volt egy találkozó a Kossuth Klubban. A téma ismét az volt, hogyan kell viszonyulni a matematika alkalmazásának kérdéséhez . Buba volt a témaindító előadó. Azt fejtegette, hogy az ember gyártja, gyártja a szerszámokat, és aztán egyszer majd lesz egy olyan munka, amihez pont ezek a szerszámok lesznek használhatók. Namármost, a matematikában ez egy tökéletes hasonlat lett volna, de ebben a kontextusban én ezt nem tartottam olyan találónak. Hozzászóltam, azt mondván, hogy mégiscsak előbb van a feladat és ehhez gyártunk szerszámokat. Akkor utána odajött hozzám Vincze Pista és azt kérdezte: “Miki, te nem tudod, hogy itt valójában miről van szó?''. Vagyis a matematikai közéletben volt két egymással éles harcben álló oldal. Az egyik oldalt fémjelezzük mondjuk Rényivel, Turánnal és Erdőssel és a professzorok közül még néhánnyal, de volt a másik oldal is, amelyik nem csinált matematikát. Ezzel szemben állandóan azt hajtogatták, hogy a a matematika alkalmazhatósága a legfontosabb.</w:t>
      </w:r>
    </w:p>
    <w:p>
      <w:pPr>
        <w:pStyle w:val="Csakszveg"/>
        <w:rPr/>
      </w:pPr>
      <w:r>
        <w:rPr>
          <w:rFonts w:cs="Century" w:ascii="Century" w:hAnsi="Century"/>
        </w:rPr>
        <w:t>Én úgy láttam, hogy az alkalmazott matematika más helyzetben nagyon fontos lenne, de itt csak jelszó egy hatalmi harcban. Voltak, akik az alkalmazásokat komolyan vették, de elsősorban nem azok, akik a hatalmi harcban ezt  eszközként használták fel.Az  egyik oldal érdekes és szép matematikát csinál, amit talán nem lehet alkalmazni, ezzel szemben a másik oldal csak mondja, mondja, de nem csinál</w:t>
      </w:r>
    </w:p>
    <w:p>
      <w:pPr>
        <w:pStyle w:val="Csakszveg"/>
        <w:rPr/>
      </w:pPr>
      <w:r>
        <w:rPr>
          <w:rFonts w:cs="Century" w:ascii="Century" w:hAnsi="Century"/>
        </w:rPr>
        <w:t>sem matematikát, sem alkalmazást. Tehát egyértelmű, hogy hova húzott a szivem, akkor is, ha más oka nem is lett volna ennek. Ugyanakkor azonban ez azt is jelentette, hogy ahhoz, hogy kiegyensúlyozott matematikai paletta legyen Magyarországon, ahhoz egy kicsit oda kellett figyelni. Az én barátaim viszont nagyon nem szerették, ha bárki beleszól abba, hogy ők min gondolkodnak, hogy reagálásukat egy kissé túlzásba is  vitték.Ez nem Rényire vonatkozik elsősorban, de ha a Dialógusokat nézzük, akkor ott ez a kérdés biztos, hogy visszatükröződik. Volt olyan is, aki meg is utálta az alkalmazásokat, holott eredetileg nem volt előítélete a a matematika alkalmazásával szemben. Rényi sok alkalmazást csinált. Egyszer  Zirmann Margit mesélte a következő, tipikus Rényi- történetet: megkérték őket, hogy csináljanak egy modellt a magyar gazdaságra.  Zirmann, Rényi   és mások csináltak is egy modellt, amibe betették a kamatot is. De akkor  szóltak nekik, mondván, hogy “vigyázat ember, a szocializmusban nincsen kamat''. Rényi erre megvonta a vállát és azt mondta, tegyünk be oda egy 1-nél nagyobb/egyenlő szorzót, amelyet bárminek lehet választani. Buba tehát ilyen</w:t>
      </w:r>
    </w:p>
    <w:p>
      <w:pPr>
        <w:pStyle w:val="Csakszveg"/>
        <w:rPr/>
      </w:pPr>
      <w:r>
        <w:rPr>
          <w:rFonts w:cs="Century" w:ascii="Century" w:hAnsi="Century"/>
        </w:rPr>
        <w:t>elegánsan oldotta meg ezeket a kérdéseket, de az igazság az, hogy ezekben a csatározásokban a másik oldal tudta, hogy majd a szavazásnál bármit megszavazhatnak a pártalapszervezetekben, mivel a mi oldalunkon nagyon kevés párttag volt. Hiába voltak itt a viták, mert ezeket a vitákat lesöpörték, és</w:t>
      </w:r>
    </w:p>
    <w:p>
      <w:pPr>
        <w:pStyle w:val="Csakszveg"/>
        <w:rPr>
          <w:rFonts w:ascii="Century" w:hAnsi="Century" w:cs="Century"/>
        </w:rPr>
      </w:pPr>
      <w:r>
        <w:rPr>
          <w:rFonts w:cs="Century" w:ascii="Century" w:hAnsi="Century"/>
        </w:rPr>
        <w:t xml:space="preserve">így Rényiék abszolút semmit sem tudtak elérni. Nem sokkal később Rényi meghalt. </w:t>
      </w:r>
    </w:p>
    <w:p>
      <w:pPr>
        <w:pStyle w:val="Csakszveg"/>
        <w:rPr/>
      </w:pPr>
      <w:r>
        <w:rPr>
          <w:rFonts w:cs="Century" w:ascii="Century" w:hAnsi="Century"/>
        </w:rPr>
        <w:t>Magának a vitának egyik érdekes része, az a kompjuterek kérdése volt.</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Akkoriban Magyarországon, vagy éppen az ELTE-n volt egyáltalán számítógép?</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Hogy korban ezt elhelyezhessük, emlékeztetek, hogy akkor még gyakorlatilag Magyarországon nem léteztek használható számítógépek.Volt már kompjuter, de a mi Egyetemünkön nem volt, éppen ezt mesélem.Kalmár maga ((szerk Kalmár László, professzor, JATE)) kompjuterpárti volt,</w:t>
      </w:r>
    </w:p>
    <w:p>
      <w:pPr>
        <w:pStyle w:val="Csakszveg"/>
        <w:rPr>
          <w:rFonts w:ascii="Century" w:hAnsi="Century" w:cs="Century"/>
        </w:rPr>
      </w:pPr>
      <w:r>
        <w:rPr>
          <w:rFonts w:cs="Century" w:ascii="Century" w:hAnsi="Century"/>
        </w:rPr>
        <w:t>úgyhogy Szeged ebből a szempontból sokkal előrehaladottabb volt. Ahogy nekem mesélték, arról is volt egy vita, hogy kell- az Egyetemen (ELTE) kompjuteres oktatás. Az első igazi, kompjuteres programmozási oktatást éppen Békéssi András tartotta nekünk, akit már más aspektusból említettem. Tehát tanultunk kompjuterezni, de nem volt kompjuter.</w:t>
      </w:r>
    </w:p>
    <w:p>
      <w:pPr>
        <w:pStyle w:val="Csakszveg"/>
        <w:rPr>
          <w:rFonts w:ascii="Century" w:hAnsi="Century" w:cs="Century"/>
        </w:rPr>
      </w:pPr>
      <w:r>
        <w:rPr>
          <w:rFonts w:cs="Century" w:ascii="Century" w:hAnsi="Century"/>
        </w:rPr>
      </w:r>
    </w:p>
    <w:p>
      <w:pPr>
        <w:pStyle w:val="Csakszveg"/>
        <w:rPr/>
      </w:pPr>
      <w:r>
        <w:rPr>
          <w:rFonts w:cs="Century" w:ascii="Century" w:hAnsi="Century"/>
        </w:rPr>
        <w:t>LÁBJEGYZET: Volt Magyarországon egy nagyon vacak Ural II. gép, amelynek a memóriája olyan kicsi volt, hogy nem lehetett rajta semmit megoldani. Később a bankok a saját számításaikhoz behoztak</w:t>
      </w:r>
    </w:p>
    <w:p>
      <w:pPr>
        <w:pStyle w:val="Csakszveg"/>
        <w:rPr>
          <w:rFonts w:ascii="Century" w:hAnsi="Century" w:cs="Century"/>
        </w:rPr>
      </w:pPr>
      <w:r>
        <w:rPr>
          <w:rFonts w:cs="Century" w:ascii="Century" w:hAnsi="Century"/>
        </w:rPr>
        <w:t>ilyen-olyan gépeket, az első komolyabb gép egy Elliot 803-as volt, tehát jöttek a gépek lassanként, de nagyon lassan.</w:t>
      </w:r>
    </w:p>
    <w:p>
      <w:pPr>
        <w:pStyle w:val="Csakszveg"/>
        <w:rPr>
          <w:rFonts w:ascii="Century" w:hAnsi="Century" w:cs="Century"/>
        </w:rPr>
      </w:pPr>
      <w:r>
        <w:rPr>
          <w:rFonts w:cs="Century" w:ascii="Century" w:hAnsi="Century"/>
        </w:rPr>
      </w:r>
    </w:p>
    <w:p>
      <w:pPr>
        <w:pStyle w:val="Csakszveg"/>
        <w:rPr/>
      </w:pPr>
      <w:r>
        <w:rPr>
          <w:rFonts w:cs="Century" w:ascii="Century" w:hAnsi="Century"/>
        </w:rPr>
        <w:t>Annak a vitának, hogy legyen-e az Egyetemen számítógép, az volt a negatív folyománya, hogy legtöbben nem akartak gépet. Talán csak két ember volt, akik akartak számítógépet, úgy emlékszem, Rényi volt az egyik géppárti. Tehát ez az egész vita őt nem tólta el rossz irányba.</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A közös egyetemi munkán kívül találkoztál Bubával konferenciákon, előadásokon, utazásokon, vagy társaságban is?</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Igen, persze. Emlékszem, mindig, amikor meglátogattam Erdőst a mátraházai akadémiai üdülőben, akkor gyakran ott voltak Rényiék is.Talán Te is emlékszel, egyik alkalommal jöttem le sível a Kékes déli lejtőjén, a “nagy halál'' nevű lejtőn, és az alján sálba-sapkába bebugyolálva ott állt</w:t>
      </w:r>
    </w:p>
    <w:p>
      <w:pPr>
        <w:pStyle w:val="Csakszveg"/>
        <w:rPr>
          <w:rFonts w:ascii="Century" w:hAnsi="Century" w:cs="Century"/>
        </w:rPr>
      </w:pPr>
      <w:r>
        <w:rPr>
          <w:rFonts w:cs="Century" w:ascii="Century" w:hAnsi="Century"/>
        </w:rPr>
        <w:t>Buba. Invitálására be is mentünk az Akadémiai Üdülőbe.Te Árvay Péterrel, későbbi férjeddel voltál ott, akinek kölcsönkértétek a síléceinket, amiből még lett is egy icipici baleset. Igen, itt-ott gyakran összetalálkoztunk Bubával. Egy másik hely, ahol gyakran találkoztunk közvetlenebbül is az oktatóinkkal,az a matematikus-bál volt. Itt beszélgettem el egyszer diákként Péter Rózsi nénivel is, és Hajóssal is. Mindenki, aki ott volt, emlékszik arra, amikor tanárok és diákok társasjátékot játszottak. Az egyik ilyen kitalálósban párok mérkőztek, a döntőjében Buba + Kató és Lovász Laci + Kati mérkóztek meg. Az “okapi'' szót ki kellett találtatni a játékosnak a párjával.(ami egy zebra fajta neve).</w:t>
      </w:r>
    </w:p>
    <w:p>
      <w:pPr>
        <w:pStyle w:val="Csakszveg"/>
        <w:rPr/>
      </w:pPr>
      <w:r>
        <w:rPr>
          <w:rFonts w:cs="Century" w:ascii="Century" w:hAnsi="Century"/>
        </w:rPr>
        <w:t>Ezt a szót ott hallottam előszőr.</w:t>
      </w:r>
    </w:p>
    <w:p>
      <w:pPr>
        <w:pStyle w:val="Csakszveg"/>
        <w:rPr/>
      </w:pPr>
      <w:r>
        <w:rPr>
          <w:rFonts w:cs="Century" w:ascii="Century" w:hAnsi="Century"/>
        </w:rPr>
        <w:t>Igen, sokszor összefutottunk Rényivel, de azért a tipikus az volt, hogy bementem a Matematikai Kutatóba, mondjuk Erdőshöz, aki mindig a Rényi-szobában fogadott bennünket, ott elbeszélgettünk. Aztán bejött Buba és azt mondta: “most már hagy vegyem át a szobámat'', és akkor Erdős és én, és az  Erdőst mindig körülvevő 3-4 ember illedelmesen átvonultunk valahova.</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Már beszéltünk arról, hogy Katóék már a háború előttről ismerték a Te Szüleidet. Gyakran összejártak?</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Igen, voltak nálunk néha, amikor már egyetemista lettem, amint azt már említettem.  De anyám 1954-től az egyetemen dolgozott és közvetlen baráti és munkahelyi kapcsolatban is volt Katóékkal.  Tudom például, hogy 1956 október 23-án az ELTE párttagjai arról vitatkoztak, hogy kivonuljanak-e a diákokkal, vagy sem. Ekkor Kató azt mondta, hogy “ha a diákok mennek, akkor nekünk, kommunisták- nak is velük kell mennünk'', és akkor kivonultak. Ugyanaznap délután hazajött a bátyám és azt kérdezte tőlem, hogy “Miki, nem vonulunk ki?''. Ő éppen akkor érettségizett, én négy évvel fiatalabb</w:t>
      </w:r>
    </w:p>
    <w:p>
      <w:pPr>
        <w:pStyle w:val="Csakszveg"/>
        <w:rPr/>
      </w:pPr>
      <w:r>
        <w:rPr>
          <w:rFonts w:cs="Century" w:ascii="Century" w:hAnsi="Century"/>
        </w:rPr>
        <w:t>voltam, és úgy néztem rá, mint egy hülyére. Este hazajött Anyám, elmesélte,hogy mit látott, hogyan mentek végig a Margit hídon. Ezeken a képeken, ahol lehet látni a táblát, hogy Eötvös Loránd Tudományegyetem, - sosem lepne meg, ha Kató és Buba képe felbukkanna. Volt olyan egyszer-kétszer, hogy Bubáék vendégségben voltak nálunk, de nem nagyon sokat. Inkább arról volt szó, hogy</w:t>
      </w:r>
    </w:p>
    <w:p>
      <w:pPr>
        <w:pStyle w:val="Csakszveg"/>
        <w:rPr/>
      </w:pPr>
      <w:r>
        <w:rPr>
          <w:rFonts w:cs="Century" w:ascii="Century" w:hAnsi="Century"/>
        </w:rPr>
        <w:t>az Anyám korábban, amikor a nagy csaták elkezdődtek, a Filozófus Csoport főnöke volt a TTK-n, lényegében 1962-ben kezdődtek a nagy csatározások. Igazából az Egyetemen úgy alakultak a dolgok, - ez kissé bonyolult-, hogy mivel sem Rényi, sem Alexits sem lépett vissza a pártba, a helyi alapszervezet</w:t>
      </w:r>
    </w:p>
    <w:p>
      <w:pPr>
        <w:pStyle w:val="Csakszveg"/>
        <w:rPr>
          <w:rFonts w:ascii="Century" w:hAnsi="Century" w:cs="Century"/>
        </w:rPr>
      </w:pPr>
      <w:r>
        <w:rPr>
          <w:rFonts w:cs="Century" w:ascii="Century" w:hAnsi="Century"/>
        </w:rPr>
        <w:t>lassan kezdett dagadni, hatalmi centrummá vált és átvette a hatalmat. A pártalapszervezet többsége Rényiék ellen volt, a kisebbségi oldalon állt Anyám, Kis Ottó, Bognár Matyi, nekik viszont az volt a céljuk, hogy bizonyos kérdésekben megvédjék Rényit, vagy Turánt,vagy másokat. A legkülönbözőbb kérdésekről vitatkoztak: vita volt például azon, hogy a pártalapszervezet úgy látta, hogy XY-t kell először docensnek kinevezni, míg annak professzora úgy látta, hogy Z-t.  Anyám rendszeresen beszélgetett Kis Ottóval, Bognár Matyival és Rényiékkel is. Azt hiszem, épp Katóval nagyon sokat beszélgethetett, de ezt azért én nem tudom, mert én akkor egyetemi hallgató voltam, Ők pedig az oktatók.</w:t>
      </w:r>
    </w:p>
    <w:p>
      <w:pPr>
        <w:pStyle w:val="Csakszveg"/>
        <w:rPr>
          <w:rFonts w:ascii="Century" w:hAnsi="Century" w:cs="Century"/>
        </w:rPr>
      </w:pPr>
      <w:r>
        <w:rPr>
          <w:rFonts w:cs="Century" w:ascii="Century" w:hAnsi="Century"/>
        </w:rPr>
      </w:r>
    </w:p>
    <w:p>
      <w:pPr>
        <w:pStyle w:val="Csakszveg"/>
        <w:rPr>
          <w:rFonts w:ascii="Century" w:hAnsi="Century" w:cs="Century"/>
          <w:b/>
          <w:b/>
        </w:rPr>
      </w:pPr>
      <w:r>
        <w:rPr>
          <w:rFonts w:cs="Century" w:ascii="Century" w:hAnsi="Century"/>
          <w:b/>
        </w:rPr>
        <w:t>6. Rényi halála utáni “vákuum”</w:t>
      </w:r>
    </w:p>
    <w:p>
      <w:pPr>
        <w:pStyle w:val="Csakszveg"/>
        <w:rPr>
          <w:rFonts w:ascii="Century" w:hAnsi="Century" w:cs="Century"/>
          <w:b/>
          <w:b/>
        </w:rPr>
      </w:pPr>
      <w:r>
        <w:rPr>
          <w:rFonts w:cs="Century" w:ascii="Century" w:hAnsi="Century"/>
          <w:b/>
        </w:rPr>
      </w:r>
    </w:p>
    <w:p>
      <w:pPr>
        <w:pStyle w:val="Csakszveg"/>
        <w:rPr/>
      </w:pPr>
      <w:r>
        <w:rPr>
          <w:rFonts w:cs="Century" w:ascii="Century" w:hAnsi="Century"/>
          <w:b/>
        </w:rPr>
        <w:t>Kérdező:</w:t>
      </w:r>
      <w:r>
        <w:rPr>
          <w:rFonts w:cs="Century" w:ascii="Century" w:hAnsi="Century"/>
        </w:rPr>
        <w:t xml:space="preserve">  Buba halála után Erdőssel, Hajnallal, Révésszel beszélgettetek-e  Bubáról?</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Máig is megdöbbentő, hogy Buba milyen fiatalon halt meg.  Megdöbbentő, hogy milyen nagy űr támadt utána, -egyebek között,- mint intézetigazgató és tanszékveztő után. Nem igazábol lehetett pótolni.</w:t>
      </w:r>
    </w:p>
    <w:p>
      <w:pPr>
        <w:pStyle w:val="Csakszveg"/>
        <w:rPr>
          <w:rFonts w:ascii="Century" w:hAnsi="Century" w:cs="Century"/>
        </w:rPr>
      </w:pPr>
      <w:r>
        <w:rPr>
          <w:rFonts w:cs="Century" w:ascii="Century" w:hAnsi="Century"/>
        </w:rPr>
      </w:r>
    </w:p>
    <w:p>
      <w:pPr>
        <w:pStyle w:val="Csakszveg"/>
        <w:rPr/>
      </w:pPr>
      <w:r>
        <w:rPr>
          <w:rFonts w:cs="Century" w:ascii="Century" w:hAnsi="Century"/>
          <w:b/>
        </w:rPr>
        <w:t>Kérdező:</w:t>
      </w:r>
      <w:r>
        <w:rPr>
          <w:rFonts w:cs="Century" w:ascii="Century" w:hAnsi="Century"/>
        </w:rPr>
        <w:t xml:space="preserve">  Buba hiánya személyesen rád és a többiekre hogyan hatott?</w:t>
      </w:r>
    </w:p>
    <w:p>
      <w:pPr>
        <w:pStyle w:val="Csakszveg"/>
        <w:rPr>
          <w:rFonts w:ascii="Century" w:hAnsi="Century" w:cs="Century"/>
        </w:rPr>
      </w:pPr>
      <w:r>
        <w:rPr>
          <w:rFonts w:cs="Century" w:ascii="Century" w:hAnsi="Century"/>
        </w:rPr>
      </w:r>
    </w:p>
    <w:p>
      <w:pPr>
        <w:pStyle w:val="Csakszveg"/>
        <w:rPr/>
      </w:pPr>
      <w:r>
        <w:rPr>
          <w:rFonts w:cs="Century" w:ascii="Century" w:hAnsi="Century"/>
          <w:b/>
        </w:rPr>
        <w:t>SM:</w:t>
      </w:r>
      <w:r>
        <w:rPr>
          <w:rFonts w:cs="Century" w:ascii="Century" w:hAnsi="Century"/>
        </w:rPr>
        <w:t xml:space="preserve">  Nem biztos, hogy ez olyan kérdés, amire jól lehet válaszolni. Mivel Katóval egy Tanszéken voltam, teljesen világos, hogy Kató eltűnése, Kató halála mindennapi életünkben is érzékelhető volt. Buba eltűnése is természetesen érzékelhető volt, de ez annyiban volt más, hogy az 1970-es években sorra haltak az akadémikusok. Buba 1970-ben halt meg, Turán 1976-ban, azt hiszem, ugyanabban az évben meghalt Kalmár és Péter Rózsa is, alig volt időkülönbség a halálesetek között. Vagyis, a vezető rétegben, az akadémikusok között hirtelen sokan meghaltak. Ez mindenképpen érezhető volt.  </w:t>
      </w:r>
    </w:p>
    <w:p>
      <w:pPr>
        <w:pStyle w:val="Csakszveg"/>
        <w:rPr/>
      </w:pPr>
      <w:r>
        <w:rPr>
          <w:rFonts w:cs="Century" w:ascii="Century" w:hAnsi="Century"/>
        </w:rPr>
        <w:t>Azért is érződött a hiánya, mert az Egyetemen ez az egész hatalomátvétel kapcsolatban állt ezzel.</w:t>
      </w:r>
    </w:p>
    <w:p>
      <w:pPr>
        <w:pStyle w:val="Csakszveg"/>
        <w:rPr/>
      </w:pPr>
      <w:r>
        <w:rPr>
          <w:rFonts w:cs="Century" w:ascii="Century" w:hAnsi="Century"/>
        </w:rPr>
        <w:t>Eredetileg a tanszékvezetők közé tartozott Fejér Lipót és Riesz Frigyes is, haláluk után egy ideig mindkét tanszéket Császár vezette, de később az egyik tanszéket odaadták Kósának. Ez volt az első nagy probléma. Utána egyre rosszabb lett a helyzet, mert, mint mondtam, később a számitástechnikai tanszék vezetője is Mogyoródi lett. Ezután Mogyoródi lett a valószinüségszámítási tanszék vezetője és Kátai kapta meg a számitástechnikai tanszék vezetését. Valamilyen értelemben teljesen megváltoztak az erőviszonyok, és ez azt jelentette, hogy lassanként az Egyetemen egyre feszültebbé vált a helyzet,</w:t>
      </w:r>
    </w:p>
    <w:p>
      <w:pPr>
        <w:pStyle w:val="Csakszveg"/>
        <w:rPr/>
      </w:pPr>
      <w:r>
        <w:rPr>
          <w:rFonts w:cs="Century" w:ascii="Century" w:hAnsi="Century"/>
        </w:rPr>
        <w:t>és egyre többen mentek el a rossz légkör miatt. Tehát a mindennapi életben Rényi nagyon hiányzott. Nagyon hiányzott abban az értelemben is, hogy később el kellett dönteni, hogy ki legyen az utódja. Három jelölt volt: Császár, Turán és Fejes-Tóth, de Császárra és Turánra az Egyetemnek nagy szüksége volt az oktatásban, így Fejes-Tóth lett az új igazgató. Bár Fejes-Tóth maximálisan</w:t>
      </w:r>
    </w:p>
    <w:p>
      <w:pPr>
        <w:pStyle w:val="Csakszveg"/>
        <w:rPr/>
      </w:pPr>
      <w:r>
        <w:rPr>
          <w:rFonts w:cs="Century" w:ascii="Century" w:hAnsi="Century"/>
        </w:rPr>
        <w:t>rendes, tisztességes, korrekt volt és csak dícsérni lehetett, mégsem volt olyan értelemben vezető, mint Rényi. Buba vezetési stílusáról mesélte valaki, hogy gyakran odavett embereket, hogy kipróbálja őket. Ha pár évig nem derült ki, hogy valóban odavalók voltak, akkor Buba keresett nekik olyan állást,</w:t>
      </w:r>
    </w:p>
    <w:p>
      <w:pPr>
        <w:pStyle w:val="Csakszveg"/>
        <w:rPr/>
      </w:pPr>
      <w:r>
        <w:rPr>
          <w:rFonts w:cs="Century" w:ascii="Century" w:hAnsi="Century"/>
        </w:rPr>
        <w:t>amelyben az illető is jobban érezte magát, vagyis nem érezte azt a nyomást, hogy matematikát kell produkálnia. Ezáltal az Intézetben is egyre tehetségesebb lett az átlag kutatói szint. Mindenképpen arról volt szó, hogy Rényi halála után hiánya nagyon nagy űrt jelentett.</w:t>
      </w:r>
    </w:p>
    <w:p>
      <w:pPr>
        <w:pStyle w:val="Csakszveg"/>
        <w:rPr/>
      </w:pPr>
      <w:r>
        <w:rPr>
          <w:rFonts w:cs="Century" w:ascii="Century" w:hAnsi="Century"/>
        </w:rPr>
        <w:t>Egy másik kérdésedre válaszolva szeretném elmondani, hogy negyedéves koromban meglepett engem, hogy Rényi a valószinüségszámítás oktatást, hogy úgy mondjam, túl későn kezdte el.Tulajdonképpen itt az a lényeges dolog, ami  elsikkadhatna, hogy különböző generációk jöttek, akik egymás vállára álltak  és ezek a generációk észrevehetően egyre messzebb és messzebb jutottak. Annak ellenére, hogy volt egy pár negatívum, a magyar matematika szintje, az általánosságban véve a sikeres és kiemelkedő matematikusok száma egyre nőtt. Mivel egy iskola létrehozásához kell bizonyos számú ember, aki ahhoz az iskolához tartozik. tehát a a jó matematikusok számának növekedésével jó matematikai iskolák számát is megnövelhettük.  Nem lehet összemérni valakit, aki 20 évvel fiatalabb, vagy idősebb Rényinél, az csak torz képet eredményezhetne. Csak azt lehet mondani, hogy azt, amit ő megteremtett, az ő szemlélete, emberségessége még most is hat. Sokan próbálnak, hogy úgy mondjam, Rényi stílusában gondolkodni, természetesen már ez a generáció is kimenőfélben van. Gondolj arra, hogy</w:t>
      </w:r>
    </w:p>
    <w:p>
      <w:pPr>
        <w:pStyle w:val="Csakszveg"/>
        <w:rPr/>
      </w:pPr>
      <w:r>
        <w:rPr>
          <w:rFonts w:cs="Century" w:ascii="Century" w:hAnsi="Century"/>
        </w:rPr>
        <w:t>néhány év múlva már én is 70 éves leszek, és ez az a kor, amikor otthagyjuk ezeket az intézményeket, az Egyetemet és a Matematikai Kutatót. Ez a generáció el fog tűnni, de ez az egész szemlélet jó sokáig hatott. Sokminden van, amit Buba valósított meg.  Az, hogy Magyarországon van egy véletlen</w:t>
      </w:r>
    </w:p>
    <w:p>
      <w:pPr>
        <w:pStyle w:val="Csakszveg"/>
        <w:rPr>
          <w:rFonts w:ascii="Century" w:hAnsi="Century" w:cs="Century"/>
        </w:rPr>
      </w:pPr>
      <w:r>
        <w:rPr>
          <w:rFonts w:cs="Century" w:ascii="Century" w:hAnsi="Century"/>
        </w:rPr>
        <w:t xml:space="preserve">rendszerek gráfelméleti iskolája, az Bubának és Erdősnek egy nagyon fontos eredménye. Az is nagyon fontos dolog, hogy van valószinüségszámítási és statisztikai iskolánk is. </w:t>
      </w:r>
    </w:p>
    <w:p>
      <w:pPr>
        <w:pStyle w:val="Csakszveg"/>
        <w:rPr>
          <w:rFonts w:ascii="Century" w:hAnsi="Century" w:cs="Century"/>
          <w:b/>
          <w:b/>
        </w:rPr>
      </w:pPr>
      <w:r>
        <w:rPr>
          <w:rFonts w:cs="Century" w:ascii="Century" w:hAnsi="Century"/>
          <w:b/>
        </w:rPr>
      </w:r>
    </w:p>
    <w:p>
      <w:pPr>
        <w:pStyle w:val="Csakszveg"/>
        <w:rPr/>
      </w:pPr>
      <w:r>
        <w:rPr>
          <w:rFonts w:cs="Century" w:ascii="Century" w:hAnsi="Century"/>
          <w:b/>
        </w:rPr>
        <w:t>Kérdező:</w:t>
      </w:r>
      <w:r>
        <w:rPr>
          <w:rFonts w:cs="Century" w:ascii="Century" w:hAnsi="Century"/>
        </w:rPr>
        <w:t xml:space="preserve">  Azáltal, hogy Buba az Intézet megalapítása óta tanított az Egyetemen  is, nyilván felfigyelt a tehetséges diákokra, és munkalehetőséget kínált nekik az Intézetben. Te  is úgy látod, hogy ez egyszerre volt jó azoknak a fiataloknak, akikre felfigyeltek és a szakmának is?</w:t>
      </w:r>
    </w:p>
    <w:p>
      <w:pPr>
        <w:pStyle w:val="Csakszveg"/>
        <w:rPr>
          <w:rFonts w:ascii="Century" w:hAnsi="Century" w:cs="Century"/>
        </w:rPr>
      </w:pPr>
      <w:r>
        <w:rPr>
          <w:rFonts w:cs="Century" w:ascii="Century" w:hAnsi="Century"/>
        </w:rPr>
      </w:r>
    </w:p>
    <w:p>
      <w:pPr>
        <w:pStyle w:val="Csakszveg"/>
        <w:rPr/>
      </w:pPr>
      <w:r>
        <w:rPr>
          <w:rFonts w:eastAsia="Century" w:cs="Century" w:ascii="Century" w:hAnsi="Century"/>
        </w:rPr>
        <w:t xml:space="preserve">  </w:t>
      </w:r>
      <w:r>
        <w:rPr>
          <w:rFonts w:cs="Century" w:ascii="Century" w:hAnsi="Century"/>
          <w:b/>
        </w:rPr>
        <w:t>SM:</w:t>
      </w:r>
      <w:r>
        <w:rPr>
          <w:rFonts w:cs="Century" w:ascii="Century" w:hAnsi="Century"/>
        </w:rPr>
        <w:t xml:space="preserve">  Igen, az világos, hogy Bubánál ez a kettősség fontos és jó volt. Ezt ma is lehet látni, hogy ha valaki maga köré akarja gyüjteni a legtehetségesebbeket, akkor az nagyon-nagy előny, ha az Egyetemmel is kapcsolatban van. Ha valaki csak a Matematikai Kutatóban találkozik először</w:t>
      </w:r>
    </w:p>
    <w:p>
      <w:pPr>
        <w:pStyle w:val="Csakszveg"/>
        <w:rPr/>
      </w:pPr>
      <w:r>
        <w:rPr>
          <w:rFonts w:eastAsia="Century" w:cs="Century" w:ascii="Century" w:hAnsi="Century"/>
        </w:rPr>
        <w:t xml:space="preserve"> </w:t>
      </w:r>
      <w:r>
        <w:rPr>
          <w:rFonts w:cs="Century" w:ascii="Century" w:hAnsi="Century"/>
        </w:rPr>
        <w:t>a diákokkal, addigra azok már másokhoz kötődnek, továbbá a “kutatósok'' nehezebben látják, hogy ki igazán tehetséges és ki nem. Rényi aránylag hamar találkozott azokkal az emberekkel, akiket maga köré gyüjtött. Rényi hatása feltétlenül érződik még egy ideig. Másrészt, az új generációból már sokan külföldön szerezték meg a Phd-jüket, sokan olyan tudományokat tudnak, amiket itt azért nem lehet megvalósítani, mert ehhez egy ember nem elég, hogy megvalósítsa. Ezeket most, a segítségükkel meghonosíthatjuk itthon is. Tehát lehet lelkesen igent mondani arra, hogy Rényi matematikai hatása még nagyon sokáig fog érződni, de valójában ezek a kérdések nagyon komplikált tudományelméleti kérdések. Nagyon sok minden változik a matematikában is. Nehéz a jövőt megjósolni.</w:t>
      </w:r>
    </w:p>
    <w:p>
      <w:pPr>
        <w:pStyle w:val="Csakszveg"/>
        <w:rPr>
          <w:rFonts w:ascii="Century" w:hAnsi="Century" w:cs="Century"/>
        </w:rPr>
      </w:pPr>
      <w:r>
        <w:rPr>
          <w:rFonts w:cs="Century" w:ascii="Century" w:hAnsi="Century"/>
        </w:rPr>
      </w:r>
    </w:p>
    <w:p>
      <w:pPr>
        <w:pStyle w:val="Csakszveg"/>
        <w:rPr>
          <w:rFonts w:ascii="Century" w:hAnsi="Century" w:cs="Century"/>
        </w:rPr>
      </w:pPr>
      <w:r>
        <w:rPr>
          <w:rFonts w:cs="Century" w:ascii="Century" w:hAnsi="Century"/>
          <w:b/>
        </w:rPr>
        <w:t>Kérdező:</w:t>
      </w:r>
      <w:r>
        <w:rPr>
          <w:rFonts w:cs="Century" w:ascii="Century" w:hAnsi="Century"/>
        </w:rPr>
        <w:t xml:space="preserve">  Igazán nagyon köszönöm az érdekes és értékes interjút.</w:t>
      </w:r>
    </w:p>
    <w:p>
      <w:pPr>
        <w:pStyle w:val="Csakszveg"/>
        <w:rPr>
          <w:rFonts w:ascii="Century" w:hAnsi="Century" w:cs="Century"/>
        </w:rPr>
      </w:pPr>
      <w:r>
        <w:rPr>
          <w:rFonts w:cs="Century" w:ascii="Century" w:hAnsi="Century"/>
        </w:rPr>
      </w:r>
    </w:p>
    <w:p>
      <w:pPr>
        <w:pStyle w:val="Csakszveg"/>
        <w:rPr>
          <w:rFonts w:ascii="Century" w:hAnsi="Century" w:cs="Century"/>
        </w:rPr>
      </w:pPr>
      <w:r>
        <w:rPr>
          <w:rFonts w:cs="Century" w:ascii="Century" w:hAnsi="Century"/>
        </w:rPr>
      </w:r>
    </w:p>
    <w:p>
      <w:pPr>
        <w:pStyle w:val="Csakszveg"/>
        <w:rPr>
          <w:rFonts w:ascii="Century" w:hAnsi="Century" w:cs="Century"/>
        </w:rPr>
      </w:pPr>
      <w:r>
        <w:rPr>
          <w:rFonts w:cs="Century" w:ascii="Century" w:hAnsi="Century"/>
        </w:rPr>
      </w:r>
    </w:p>
    <w:p>
      <w:pPr>
        <w:pStyle w:val="Csakszveg"/>
        <w:rPr/>
      </w:pPr>
      <w:r>
        <w:rPr>
          <w:rFonts w:cs="Century" w:ascii="Century" w:hAnsi="Century"/>
        </w:rPr>
        <w:t>=</w:t>
      </w:r>
      <w:r>
        <w:rPr/>
        <w:t>======== Veg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entury">
    <w:charset w:val="ee"/>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2:00Z</dcterms:created>
  <dc:creator>MTA</dc:creator>
  <dc:description/>
  <cp:keywords/>
  <dc:language>en-US</dc:language>
  <cp:lastModifiedBy>ZSUZSA</cp:lastModifiedBy>
  <dcterms:modified xsi:type="dcterms:W3CDTF">2011-02-04T15:22:00Z</dcterms:modified>
  <cp:revision>2</cp:revision>
  <dc:subject/>
  <dc:title>Interjú Simonovits Miklóssal,</dc:title>
</cp:coreProperties>
</file>