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vezetés. Alapfogalmak és példák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incaré rekurrencia tétele. Ergodtételek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vábbi példák. Ergodikus leképezések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cionárius sorozatok, mint dinamikai rendszerek. Bernoulli-sorozatok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verés és kinetika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tórusz algebrai automorfizmusa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pf geometriai módszere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variáns mérték létezése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kov-leképezések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lmogorov-Arnold-Moser tétel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homológikus egyenlet megoldás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ázi feladato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3:43:00Z</dcterms:created>
  <dc:creator>Aczél Gyöngzi</dc:creator>
  <dc:description/>
  <dc:language>en-US</dc:language>
  <cp:lastModifiedBy>Aczél Gyöngzi</cp:lastModifiedBy>
  <cp:lastPrinted>2003-05-27T15:40:00Z</cp:lastPrinted>
  <dcterms:modified xsi:type="dcterms:W3CDTF">2003-05-27T13:43:00Z</dcterms:modified>
  <cp:revision>2</cp:revision>
  <dc:subject/>
  <dc:title>1</dc:title>
</cp:coreProperties>
</file>